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cs-CZ"/>
        </w:rPr>
        <w:t>HACCP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FR"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fr-FR" w:eastAsia="cs-CZ"/>
        </w:rPr>
        <w:t>GENERAL INFORMATI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The Consumers, Health and Food Executive Agency (Chafea)</w:t>
      </w:r>
      <w:r>
        <w:rPr>
          <w:rFonts w:eastAsia="Times New Roman" w:cs="Arial"/>
          <w:sz w:val="24"/>
          <w:szCs w:val="20"/>
          <w:lang w:val="en-GB" w:eastAsia="cs-CZ"/>
        </w:rPr>
        <w:t xml:space="preserve"> is organising, on behalf of the European Commission’s Health and Consumers Directorate-General (DG SANTE), a cycle of 20 training sessions on HACCP audits. In total, 500 participants (25 per training session) will be invited during the project's Phase 1 (2018-2020). The training sessions will take place in Budapest (Hungary), Lisbon (Portugal), Paris (France), Prague (Czech Republic) and Vilnius (Lithuania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u w:val="single"/>
          <w:lang w:val="en-US" w:eastAsia="cs-CZ"/>
        </w:rPr>
        <w:t>Course contents</w:t>
      </w:r>
      <w:r>
        <w:rPr>
          <w:rFonts w:eastAsia="Times New Roman" w:cs="Arial"/>
          <w:sz w:val="24"/>
          <w:szCs w:val="20"/>
          <w:lang w:val="en-US" w:eastAsia="cs-CZ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 xml:space="preserve">The aim of the course is to develop the ability of control officials in the food sector to perform audits verifying the proper implementation of HACCP-based systems by food business operators, taking into account their specificities and with a flexible approach. The training will contribute to harmonising the control techniques, developing a consistent approach across the EU Member States and providing assurance that the audit findings in different reports are of comparable value. The training will cover the following topics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Topic 1: HACCP overview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Topic 2: Prerequisites programme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Topic 3: HACCP method and pl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Topic 4: The audit proces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Topic 5: Guides and flexibilit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cs-CZ"/>
        </w:rPr>
        <w:t>In order to be selected for participation in this course, nominees must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1) be staff of competent authorities performing planning and control activities in the food sector (preferably at central level) and/or field inspectors involved in official control activities in food establishments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2) have at least 3 years of professional experienc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3) be familiar with the relevant EU legislation in the food sector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4) commit themselves to disseminate the knowledge received during the training among stakeholders in their home institutions/countries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5) be in a position to train others following course attendanc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6) have a good (not basic) working level of Englis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4"/>
          <w:lang w:val="fr-FR" w:eastAsia="cs-CZ"/>
        </w:rPr>
        <w:t>Priority will be given to participants who also meet the following additional conditions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7) preferably, the candidates should have attended the BTSF e-learning module on HACCP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>8) candidates who have not attended the BTSF face-to-face training on HACCP so far will be preferred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Arial"/>
          <w:sz w:val="24"/>
          <w:szCs w:val="20"/>
          <w:lang w:val="en-US" w:eastAsia="cs-CZ"/>
        </w:rPr>
        <w:t xml:space="preserve">9) candidates who already attended a BTSF HACCP face-to-face training in 2016-2017 are </w:t>
      </w:r>
      <w:r>
        <w:rPr>
          <w:rFonts w:eastAsia="Times New Roman" w:cs="Arial"/>
          <w:sz w:val="24"/>
          <w:szCs w:val="20"/>
          <w:u w:val="single"/>
          <w:lang w:val="en-US" w:eastAsia="cs-CZ"/>
        </w:rPr>
        <w:t>not encouraged</w:t>
      </w:r>
      <w:r>
        <w:rPr>
          <w:rFonts w:eastAsia="Times New Roman" w:cs="Arial"/>
          <w:sz w:val="24"/>
          <w:szCs w:val="20"/>
          <w:lang w:val="en-US" w:eastAsia="cs-CZ"/>
        </w:rPr>
        <w:t xml:space="preserve"> to appl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FR"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fr-FR" w:eastAsia="cs-CZ"/>
        </w:rPr>
        <w:t>TRAINING CALENDAR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2788"/>
        <w:gridCol w:w="2811"/>
      </w:tblGrid>
      <w:tr>
        <w:trPr/>
        <w:tc>
          <w:tcPr>
            <w:tcW w:w="115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Training</w:t>
            </w:r>
          </w:p>
        </w:tc>
        <w:tc>
          <w:tcPr>
            <w:tcW w:w="278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Dates</w:t>
            </w:r>
          </w:p>
        </w:tc>
        <w:tc>
          <w:tcPr>
            <w:tcW w:w="281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Locatio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1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- 14 September 2018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nius, Lithuani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2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- 12 October 2018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is, Franc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3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- 26 October 2018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apest, Hungary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4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- 16 November 2018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gue, Czech Republic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- 7 December 2018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apest, Hungary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6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- 14 December 2018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is, Franc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7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 - 25 January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sbon, Portugal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8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- 8 February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sbon, Portugal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09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- 22 February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is, Franc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- 8 March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gue, Czech Republic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1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- 29 March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apest, Hungary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2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- 24 May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nius, Lithuani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3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- 7 June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gue, Czech Republic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4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- 21 June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nius, Lithuani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- 13 September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nius, Lithuani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6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- 11 October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gue, Czech Republic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7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- 8 November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apest, Hungary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8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- 29 November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is, Franc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19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- 13 December 2019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sbon, Portugal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2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- 24 January 202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sbon, Portugal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FR"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fr-FR" w:eastAsia="cs-CZ"/>
        </w:rPr>
        <w:t>How to appl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If you wish to express your interest in the course, please contact your BTSF national contact point. To know more about who is your national contact point, please click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cs-CZ"/>
          </w:rPr>
          <w:t>he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FR"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1"/>
          <w:lang w:val="en-GB" w:eastAsia="cs-CZ"/>
        </w:rPr>
        <w:t>CONTAC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For the specific contact details please check Contacts page and for any additional questions, please contact directly Mrs. Ogniana Glavoussanova, email: 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cs-CZ"/>
          </w:rPr>
          <w:t>oglavoussanova@nsf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food/sites/food/files/safety/docs/btsf_national-contact-points.pd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glavoussanova@ns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4:00Z</dcterms:created>
  <dc:creator>Lepešková Ivana</dc:creator>
  <dc:description/>
  <dc:language>en-US</dc:language>
  <cp:lastModifiedBy>Lepešková Ivana</cp:lastModifiedBy>
  <dcterms:modified xsi:type="dcterms:W3CDTF">2018-07-24T11:25:00Z</dcterms:modified>
  <cp:revision>1</cp:revision>
  <dc:subject/>
  <dc:title/>
</cp:coreProperties>
</file>