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</w:rPr>
      </w:pPr>
      <w:r>
        <w:rPr>
          <w:sz w:val="24"/>
        </w:rPr>
        <w:t>11.  Hmotnosti a objemy</w:t>
      </w:r>
    </w:p>
    <w:p>
      <w:pPr>
        <w:pStyle w:val="Textods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75/106/EHS</w:t>
      </w:r>
      <w:r>
        <w:rPr/>
        <w:t xml:space="preserve"> o harmonizaci zákonů členských států týkajících se úpravy objemů určitých balených tekutých potravin.</w:t>
      </w:r>
    </w:p>
    <w:p>
      <w:pPr>
        <w:pStyle w:val="Textods1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2, 15.02.75, s.1</w:t>
      </w:r>
    </w:p>
    <w:p>
      <w:pPr>
        <w:pStyle w:val="Textzm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78/891/EHS </w:t>
        <w:tab/>
        <w:t>(OJ L 311, 04.11.78, s.2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 xml:space="preserve">Směrnice 79/1005/EHS </w:t>
        <w:tab/>
        <w:t>(OJ L 308, 04.12.79, s.25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85/10/EHS </w:t>
        <w:tab/>
        <w:t>(OJ L 4, 05.01.85, s.20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88/316/EHS </w:t>
        <w:tab/>
        <w:t>(OJ L 143, 10.06.88, s.26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89/676/EHS </w:t>
        <w:tab/>
        <w:t>(OJ L 398, 30.12.89, s.18)</w:t>
      </w:r>
    </w:p>
    <w:p>
      <w:pPr>
        <w:pStyle w:val="Textods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 xml:space="preserve">75/107/EHS </w:t>
      </w:r>
      <w:r>
        <w:rPr/>
        <w:t>o harmonizaci zákonů členských států u lahví používaných jako měrné nádoby.</w:t>
      </w:r>
    </w:p>
    <w:p>
      <w:pPr>
        <w:pStyle w:val="Textods1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2, 15.02.75, s.14</w:t>
      </w:r>
    </w:p>
    <w:p>
      <w:pPr>
        <w:pStyle w:val="Textods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76/211/EHS</w:t>
      </w:r>
      <w:r>
        <w:rPr/>
        <w:t xml:space="preserve"> o balení určitých balených výrobků podle hmotnosti nebo objemu.</w:t>
      </w:r>
    </w:p>
    <w:p>
      <w:pPr>
        <w:pStyle w:val="Textods1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6, 21.02.76, s.1</w:t>
      </w:r>
    </w:p>
    <w:p>
      <w:pPr>
        <w:pStyle w:val="Textzm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a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78/891/EHS </w:t>
        <w:tab/>
        <w:t>(OJ L 311, 04.11.78, s.21)</w:t>
      </w:r>
    </w:p>
    <w:p>
      <w:pPr>
        <w:pStyle w:val="Textods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80/232/EHS</w:t>
      </w:r>
      <w:r>
        <w:rPr/>
        <w:t xml:space="preserve"> o rozmezí nominálních množství a nominálních objemů povolených pro určité balené potraviny.</w:t>
      </w:r>
    </w:p>
    <w:p>
      <w:pPr>
        <w:pStyle w:val="Textods1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51, 25.02.80, s.1</w:t>
      </w:r>
    </w:p>
    <w:p>
      <w:pPr>
        <w:pStyle w:val="Textzm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86/96/EHS </w:t>
        <w:tab/>
        <w:t xml:space="preserve">(OJ L 80, 25.03.86, s.55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87/356/EHS </w:t>
        <w:tab/>
        <w:t xml:space="preserve">(OJ L 192, 11.07.87, s.48) </w:t>
      </w:r>
    </w:p>
    <w:p>
      <w:pPr>
        <w:pStyle w:val="Normal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1901/2000/ES</w:t>
      </w:r>
      <w:r>
        <w:rPr/>
        <w:t>, kterým se stanoví některá prováděcí pravidla k nařízení 3330/91/EHS o statistice obchodu se zbožím mezi členskými státy.</w:t>
      </w:r>
    </w:p>
    <w:p>
      <w:pPr>
        <w:pStyle w:val="Normal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228, 08.09.2000, s.28</w:t>
      </w:r>
    </w:p>
    <w:p>
      <w:pPr>
        <w:pStyle w:val="Normal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>
          <w:caps/>
        </w:rPr>
      </w:pPr>
      <w:r>
        <w:rPr>
          <w:caps/>
        </w:rPr>
        <w:tab/>
        <w:t>Změna:</w:t>
      </w:r>
    </w:p>
    <w:p>
      <w:pPr>
        <w:pStyle w:val="Normal"/>
        <w:tabs>
          <w:tab w:val="clear" w:pos="708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 </w:t>
      </w:r>
      <w:r>
        <w:rPr/>
        <w:tab/>
        <w:t>Nařízení 2207/2003/ES</w:t>
        <w:tab/>
        <w:t>(OJ L 330, 18.12.2003, s.15) - zjednodušení koncepce čisté hmo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616" w:leader="none"/>
        <w:tab w:val="left" w:pos="2552" w:leader="none"/>
        <w:tab w:val="left" w:pos="3544" w:leader="none"/>
      </w:tabs>
      <w:spacing w:lineRule="atLeast" w:line="240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8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0:00Z</dcterms:created>
  <dc:creator>Sukova</dc:creator>
  <dc:description/>
  <dc:language>en-US</dc:language>
  <cp:lastModifiedBy>Irena Suková</cp:lastModifiedBy>
  <dcterms:modified xsi:type="dcterms:W3CDTF">2006-07-10T13:30:00Z</dcterms:modified>
  <cp:revision>2</cp:revision>
  <dc:subject/>
  <dc:title>11</dc:title>
</cp:coreProperties>
</file>