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caps/>
          <w:sz w:val="24"/>
        </w:rPr>
        <w:t xml:space="preserve">3  Opatření  u  potravin  rostlinného  původu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120"/>
        <w:rPr>
          <w:b/>
          <w:b/>
          <w:bCs/>
        </w:rPr>
      </w:pPr>
      <w:r>
        <w:rPr>
          <w:b/>
          <w:bCs/>
        </w:rPr>
        <w:t>3.1  Ochrana rostli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>Směrnice</w:t>
      </w:r>
      <w:r>
        <w:rPr>
          <w:b/>
        </w:rPr>
        <w:t xml:space="preserve"> 79/117/EHS</w:t>
      </w:r>
      <w:r>
        <w:rPr/>
        <w:t xml:space="preserve"> zakazující uvádění na trh a používání prostředků na ochranu rostlin obsahujících určité aktivní složky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33, 08.02.79, s.3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caps/>
        </w:rPr>
      </w:pPr>
      <w:r>
        <w:rPr>
          <w:caps/>
        </w:rPr>
        <w:tab/>
        <w:t>Poslední 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850/2004/ES</w:t>
        <w:tab/>
        <w:t>(OJ L 158, 30.04.2004, s.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pacing w:val="-4"/>
        </w:rPr>
        <w:t xml:space="preserve">Směrnice </w:t>
      </w:r>
      <w:r>
        <w:rPr>
          <w:b/>
          <w:spacing w:val="-4"/>
        </w:rPr>
        <w:t>91/414/EHS</w:t>
      </w:r>
      <w:r>
        <w:rPr>
          <w:spacing w:val="-4"/>
        </w:rPr>
        <w:t xml:space="preserve"> týkající se uvádění prostředků na ochranu rostlin na tr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230, 19.08.91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caps/>
        </w:rPr>
      </w:pPr>
      <w:r>
        <w:rPr>
          <w:caps/>
        </w:rPr>
        <w:tab/>
        <w:t>Poslední 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 xml:space="preserve">Nařízení 396/2005/ES </w:t>
        <w:tab/>
        <w:t xml:space="preserve">(OJ L 70, 16.03.2005, s.1)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  <w:bCs w:val="false"/>
          <w:szCs w:val="15"/>
        </w:rPr>
        <w:t>Směrnice 2006/5/ES</w:t>
        <w:tab/>
        <w:t>(OJ L 12, 18.01.2006, s.17) - varfafi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Cs w:val="15"/>
        </w:rPr>
        <w:tab/>
        <w:t xml:space="preserve">Směrnice 2006/6/ES </w:t>
        <w:tab/>
        <w:t>(OJ L 12, 18.01.2006, s.21) - tolylfluanid 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Cs w:val="15"/>
        </w:rPr>
        <w:tab/>
        <w:t>Směrnice 2006/10/ES</w:t>
        <w:tab/>
        <w:t>(</w:t>
      </w:r>
      <w:r>
        <w:rPr/>
        <w:t xml:space="preserve">OJ L 25, 28.01.2006, s.24) - </w:t>
      </w:r>
      <w:r>
        <w:rPr>
          <w:rStyle w:val="StrongEmphasis"/>
          <w:b w:val="false"/>
          <w:bCs w:val="false"/>
          <w:szCs w:val="15"/>
        </w:rPr>
        <w:t>forchlorfenuron a indoxakarb.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Směrnice 2006/16/ES </w:t>
        <w:tab/>
        <w:t>(OJ L 36, 08.02.2006, s.37) - oxamyl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Směrnice 2006/19/ES</w:t>
        <w:tab/>
        <w:t>(OJ L 44, 15.02.2006, s.15) - 1-methylcyklopropen 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Směrnice 2006/41/ES </w:t>
        <w:tab/>
        <w:t>(</w:t>
      </w:r>
      <w:r>
        <w:rPr/>
        <w:t xml:space="preserve">OJ L 187, 08.07.2006, s.24) - </w:t>
      </w:r>
      <w:r>
        <w:rPr>
          <w:rStyle w:val="StrongEmphasis"/>
          <w:b w:val="false"/>
          <w:bCs w:val="false"/>
        </w:rPr>
        <w:t>klothianidin a pethoxamid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Směrnice 2006/64/ES </w:t>
        <w:tab/>
        <w:t>(OJ L 296, 27.07.2006, s.107) - klopyralid, cyprodinil, fosetyl a trinexapak </w:t>
      </w:r>
    </w:p>
    <w:p>
      <w:pPr>
        <w:pStyle w:val="TextBodyIndent"/>
        <w:rPr/>
      </w:pPr>
      <w:r>
        <w:rPr>
          <w:rStyle w:val="StrongEmphasis"/>
          <w:b w:val="false"/>
          <w:bCs w:val="false"/>
        </w:rPr>
        <w:tab/>
        <w:t>Směrnice 2006/74/ES</w:t>
        <w:tab/>
        <w:t>(OJ L 235, 30.08.2006, s.17) - dichlorpropan-P, metconazol, pyrimethanil a triklopyr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Směrnice 2006/75/ES</w:t>
        <w:tab/>
        <w:t>(OJ L 248, 12.09.2006, s.3) - dimoxystrobi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Směrnice 2006/76/ES</w:t>
        <w:tab/>
        <w:t>(OJ L 263, 23.09.2006, s.9) - chlorthalonil </w:t>
      </w:r>
    </w:p>
    <w:p>
      <w:pPr>
        <w:pStyle w:val="TextBodyIndent"/>
        <w:rPr/>
      </w:pPr>
      <w:r>
        <w:rPr>
          <w:rStyle w:val="StrongEmphasis"/>
          <w:b w:val="false"/>
          <w:bCs w:val="false"/>
        </w:rPr>
        <w:tab/>
        <w:t>Směrnice 2006/131-136/ES (OJ L 349, 12.12.2006, s.17, 22, 27, 32, 37, 42) - ethamidofos, procymidon, flusilazol, fenarimol, karbendazim, dinokap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Směrnice 2006/85/ES </w:t>
        <w:tab/>
        <w:t>(OJ L 293, 24.10.2006, s.3) - fenamifos a ethefo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5/ES</w:t>
        <w:tab/>
        <w:t>(OJ L 35, 08.02.2007, s.11) - kaptan, folpet, formetanát a methiokarb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6/ES</w:t>
        <w:tab/>
        <w:t xml:space="preserve">(OJ L 43, 15.02.2007, s.13) - metrafenon, </w:t>
      </w:r>
      <w:r>
        <w:rPr>
          <w:rStyle w:val="StrongEmphasis"/>
          <w:b w:val="false"/>
          <w:bCs w:val="false"/>
          <w:i/>
          <w:iCs/>
        </w:rPr>
        <w:t>Bacillus subtilis</w:t>
      </w:r>
      <w:r>
        <w:rPr>
          <w:rStyle w:val="StrongEmphasis"/>
          <w:b w:val="false"/>
          <w:bCs w:val="false"/>
        </w:rPr>
        <w:t>, spinosad a thiamethoxam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21/ES</w:t>
        <w:tab/>
        <w:t xml:space="preserve">(OJ L 97, 12.04.2007, s.42) - azoxystrobin, imazalil, kresoxim-methyl, spiroxamin, azimsulfuron, prohexadion-kalcium a fluroxypyr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25/ES</w:t>
        <w:tab/>
        <w:t>(OJ L 106, 24.04.2007, s.34) - dimethoát, dimethomorf, glufosinát, metribuzin, fosmet a propamokarb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31/ES</w:t>
        <w:tab/>
        <w:t>(OJ L 140, 01.06.2007, s.44) - fosthiazátu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Rozhodnutí 2007/452/ES</w:t>
        <w:tab/>
        <w:t>(</w:t>
      </w:r>
      <w:r>
        <w:rPr/>
        <w:t>OJ L 172, 30.06.2007, s.83</w:t>
      </w:r>
      <w:r>
        <w:rPr>
          <w:sz w:val="24"/>
        </w:rPr>
        <w:t xml:space="preserve">) - </w:t>
      </w:r>
      <w:r>
        <w:rPr>
          <w:rStyle w:val="StrongEmphasis"/>
          <w:b w:val="false"/>
          <w:bCs w:val="false"/>
        </w:rPr>
        <w:t>procymido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3600/92/ES</w:t>
      </w:r>
      <w:r>
        <w:rPr/>
        <w:t xml:space="preserve"> stanovující podrobná pravidla pro zavedení první etapy programu prací podle čl. 8 odst. 2 směrnice 91/414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366, 15.12.92, s.1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caps/>
        </w:rPr>
      </w:pPr>
      <w:r>
        <w:rPr>
          <w:caps/>
        </w:rPr>
        <w:tab/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933/94/ES</w:t>
        <w:tab/>
        <w:t>(OJ L 107, 28.04.1994, s.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491/95/ES</w:t>
        <w:tab/>
        <w:t>(OJ L 49, 04.03.1995, s.5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1199/97/ES</w:t>
        <w:tab/>
        <w:t>(OJ L 170, 28.06.1997, s.1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1172/1999/ES</w:t>
        <w:tab/>
        <w:t>(OJ L 244, 16.09.1999, s.4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2266/2000/ES</w:t>
        <w:tab/>
        <w:t>(OJ L 259, 13.10.2000, s.2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>Směrnice</w:t>
      </w:r>
      <w:r>
        <w:rPr>
          <w:b/>
        </w:rPr>
        <w:t xml:space="preserve"> 98/8/ES</w:t>
      </w:r>
      <w:r>
        <w:rPr/>
        <w:t xml:space="preserve"> o uvádění biocidních výrobků na tr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23, 24.04.98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caps/>
        </w:rPr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1882/2003/ES</w:t>
        <w:tab/>
        <w:t>(OJ L 284, 31.10.2003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i/>
          <w:i/>
          <w:iCs/>
        </w:rPr>
      </w:pPr>
      <w:r>
        <w:rPr>
          <w:rStyle w:val="StrongEmphasis"/>
          <w:b w:val="false"/>
          <w:bCs w:val="false"/>
        </w:rPr>
        <w:tab/>
        <w:t>Směrnice 2006/50/ES</w:t>
        <w:tab/>
        <w:t>(</w:t>
      </w:r>
      <w:r>
        <w:rPr>
          <w:rStyle w:val="Emphasis"/>
          <w:rFonts w:cs="Tahoma" w:ascii="Tahoma" w:hAnsi="Tahoma"/>
          <w:sz w:val="12"/>
          <w:szCs w:val="12"/>
        </w:rPr>
        <w:t xml:space="preserve"> </w:t>
      </w:r>
      <w:r>
        <w:rPr>
          <w:rStyle w:val="Emphasis"/>
          <w:i w:val="false"/>
          <w:iCs w:val="false"/>
        </w:rPr>
        <w:t>L 142, 30.05.2006, s. 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Směrnice 2006/140/ES</w:t>
        <w:tab/>
        <w:t xml:space="preserve">(OJ L 414, 30.12.2006, s.78) - sulfurylfluorid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Směrnice </w:t>
      </w:r>
      <w:r>
        <w:rPr>
          <w:b/>
        </w:rPr>
        <w:t>2000/29</w:t>
      </w:r>
      <w:r>
        <w:rPr>
          <w:b/>
          <w:spacing w:val="-4"/>
        </w:rPr>
        <w:t>/ES</w:t>
      </w:r>
      <w:r>
        <w:rPr/>
        <w:t xml:space="preserve"> o ochranných opatřeních proti zavádění organismů škodlivých pro rostliny nebo rostlinné produkty a proti jejich rozšíření v rámci Společenství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69, 10.07.2000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caps/>
        </w:rPr>
        <w:t>Poslední</w:t>
      </w:r>
      <w:r>
        <w:rPr/>
        <w:t xml:space="preserve"> </w:t>
      </w:r>
      <w:r>
        <w:rPr>
          <w:caps/>
        </w:rPr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Směrnice 2005/77/ES</w:t>
        <w:tab/>
        <w:t xml:space="preserve">(OJ L </w:t>
      </w:r>
      <w:r>
        <w:rPr>
          <w:rStyle w:val="Emphasis"/>
          <w:i w:val="false"/>
          <w:iCs w:val="false"/>
        </w:rPr>
        <w:t>296, 12.11.2005, s.17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</w:rPr>
        <w:t>Směrnice 2006/14/ES</w:t>
        <w:tab/>
        <w:t>(</w:t>
      </w:r>
      <w:r>
        <w:rPr/>
        <w:t>OJ L 24, 07.02.2006, s.2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  <w:bCs w:val="false"/>
        </w:rPr>
        <w:t>Směrnice 2007/41/ES</w:t>
        <w:tab/>
        <w:t>(</w:t>
      </w:r>
      <w:r>
        <w:rPr/>
        <w:t>OJ L 161, 22.06.2007, s.5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Směrnice </w:t>
      </w:r>
      <w:r>
        <w:rPr>
          <w:b/>
          <w:bCs/>
        </w:rPr>
        <w:t>2001/32/ES</w:t>
      </w:r>
      <w:r>
        <w:rPr/>
        <w:t xml:space="preserve"> uznávající zóny chráněné před zvláštním rizikem z hlediska zdraví rostlin a zrušující směrnici 92/76/EHS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27, 09.05.2001, s.3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caps/>
        </w:rPr>
        <w:t>Poslední</w:t>
      </w:r>
      <w:r>
        <w:rPr/>
        <w:t xml:space="preserve"> </w:t>
      </w:r>
      <w:r>
        <w:rPr>
          <w:caps/>
        </w:rPr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Směrnice 2005/18/ES</w:t>
        <w:tab/>
        <w:t>(OJ L 57</w:t>
      </w:r>
      <w:r>
        <w:rPr>
          <w:rStyle w:val="Emphasis"/>
          <w:i w:val="false"/>
          <w:iCs w:val="false"/>
        </w:rPr>
        <w:t>, 03.03.2005, s.25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2032/2003/ES</w:t>
      </w:r>
      <w:r>
        <w:rPr/>
        <w:t xml:space="preserve"> ohledně druhé fáze desetiletého programu uvedeného v čl. 16 odst. 2 směrnice 98/8 týkajícího se uvádění na trh biocidních produktů a měnící nařízení č. 1896/2000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307, 24.11.2003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caps/>
        </w:rPr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1048/2005/ES</w:t>
        <w:tab/>
        <w:t>(OJ L 178, 09.07.2005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szCs w:val="12"/>
        </w:rPr>
        <w:t xml:space="preserve">Nařízení </w:t>
      </w:r>
      <w:r>
        <w:rPr>
          <w:b/>
          <w:bCs/>
          <w:szCs w:val="12"/>
        </w:rPr>
        <w:t>2229/2004/ES</w:t>
      </w:r>
      <w:r>
        <w:rPr>
          <w:szCs w:val="12"/>
        </w:rPr>
        <w:t>, kterým se stanoví prováděcí pravidla pro čtvrtou etapu pracovního programu podle čl. 8 odst. 2 směrnice 91/414/EH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OJ L </w:t>
      </w:r>
      <w:r>
        <w:rPr>
          <w:rStyle w:val="Emphasis"/>
          <w:i w:val="false"/>
          <w:iCs w:val="false"/>
          <w:szCs w:val="12"/>
        </w:rPr>
        <w:t>379, 24.12.2004, s. 1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i/>
          <w:i/>
          <w:iCs/>
          <w:caps/>
          <w:szCs w:val="12"/>
        </w:rPr>
      </w:pPr>
      <w:r>
        <w:rPr>
          <w:rStyle w:val="Emphasis"/>
          <w:i w:val="false"/>
          <w:iCs w:val="false"/>
          <w:caps/>
          <w:szCs w:val="12"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 647/2007</w:t>
        <w:tab/>
        <w:t>(OJ L 151, 13.06.2007, s.2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2006/131/ES],</w:t>
      </w:r>
      <w:r>
        <w:rPr>
          <w:rStyle w:val="StrongEmphasis"/>
          <w:b w:val="false"/>
        </w:rPr>
        <w:t xml:space="preserve"> které umožňuje členským státům prodloužit dočasná povolení udělená pro novou účinnou látku thiamethoxam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52, 23.02.2006, s.3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2006/347/ES], [2006348/ES], [2006/349/ES]</w:t>
      </w:r>
      <w:r>
        <w:rPr>
          <w:rStyle w:val="StrongEmphasis"/>
          <w:b w:val="false"/>
          <w:bCs w:val="false"/>
        </w:rPr>
        <w:t xml:space="preserve"> o vnitrostátních předpisech oznámených Švédským královstvím, Finskem a Rakouskem podle čl. 95 odst. 4 Smlouvy o ES týkajících se maximálního přípustného obsahu kadmia v hnojive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129, 17.05.2006, s. 19, 25, 3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390/ES</w:t>
      </w:r>
      <w:r>
        <w:rPr>
          <w:rStyle w:val="StrongEmphasis"/>
          <w:b w:val="false"/>
          <w:bCs w:val="false"/>
        </w:rPr>
        <w:t xml:space="preserve"> o vnitrostátních předpisech oznámených Českou republikou podle čl. 95 odst. 4 Smlouvy o ES týkajících se maximálního přípustného obsahu kadmia v hnojivech 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150, 03.06.2006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09/ES</w:t>
      </w:r>
      <w:r>
        <w:rPr>
          <w:rStyle w:val="StrongEmphasis"/>
          <w:b w:val="false"/>
          <w:bCs w:val="false"/>
        </w:rPr>
        <w:t>, které umožňuje členským státům prodloužit dočasná povolení udělená pro novou účinnou látku profoxydim 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159, 13.06.2006, s.15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64/ES</w:t>
      </w:r>
      <w:r>
        <w:rPr>
          <w:rStyle w:val="StrongEmphasis"/>
          <w:b w:val="false"/>
          <w:bCs w:val="false"/>
        </w:rPr>
        <w:t xml:space="preserve"> o dočasných nouzových opatřeních proti zavlékání organismu </w:t>
      </w:r>
      <w:r>
        <w:rPr>
          <w:rStyle w:val="StrongEmphasis"/>
          <w:b w:val="false"/>
          <w:bCs w:val="false"/>
          <w:i/>
          <w:iCs/>
        </w:rPr>
        <w:t>Dryocosmus kuriphilus</w:t>
      </w:r>
      <w:r>
        <w:rPr>
          <w:rStyle w:val="StrongEmphasis"/>
          <w:b w:val="false"/>
          <w:bCs w:val="false"/>
        </w:rPr>
        <w:t xml:space="preserve"> Yasumatsu do Společenství a proti jeho rozšiřování na území Společenstv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83, 05.07.2006, s.2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17/ES</w:t>
      </w:r>
      <w:r>
        <w:rPr>
          <w:rStyle w:val="StrongEmphasis"/>
          <w:b w:val="false"/>
          <w:bCs w:val="false"/>
        </w:rPr>
        <w:t>, kterým se v zásadě uznává úplnost dokumentace předložené k podrobnému přezkoumání vzhledem k případnému zařazení metaflumizonu do přílohy I směrnice 91/414/EH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200, 25.07.2006, s.3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84/ES</w:t>
      </w:r>
      <w:r>
        <w:rPr>
          <w:rStyle w:val="StrongEmphasis"/>
          <w:b w:val="false"/>
          <w:bCs w:val="false"/>
        </w:rPr>
        <w:t>, které umožňuje členským státům prodloužit dočasná povolení udělená pro novou účinnou látku beflubutamid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234, 29.08.2006, s.41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86/ES</w:t>
      </w:r>
      <w:r>
        <w:rPr>
          <w:rStyle w:val="StrongEmphasis"/>
          <w:b w:val="false"/>
          <w:bCs w:val="false"/>
        </w:rPr>
        <w:t xml:space="preserve">, kterým se v zásadě uznává úplnost dokumentací předložených k podrobnému zkoumání s ohledem na možné zařazení chromafenozidu, halosulfuronu, tembotrionu, valifenalu a slabého kmenu </w:t>
      </w:r>
      <w:r>
        <w:rPr>
          <w:rStyle w:val="StrongEmphasis"/>
          <w:b w:val="false"/>
          <w:bCs w:val="false"/>
          <w:i/>
          <w:iCs/>
        </w:rPr>
        <w:t>viru žluté mozaiky cukety</w:t>
      </w:r>
      <w:r>
        <w:rPr>
          <w:rStyle w:val="StrongEmphasis"/>
          <w:b w:val="false"/>
          <w:bCs w:val="false"/>
        </w:rPr>
        <w:t xml:space="preserve"> do přílohy I směrnice 91/414/EH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236, 31.08.2006, s.3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89/ES</w:t>
      </w:r>
      <w:r>
        <w:rPr>
          <w:rStyle w:val="StrongEmphasis"/>
          <w:b w:val="false"/>
          <w:bCs w:val="false"/>
        </w:rPr>
        <w:t>, kterým se v zásadě uznává úplnost dokumentace předložené k podrobnému přezkoumání vzhledem k případnému zařazení aviglycinu HCl, mandipropamidu a meptyldinokapu do přílohy I směrnice 91/414/EH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40, 02.09.2006, s.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Doporučení </w:t>
      </w:r>
      <w:r>
        <w:rPr>
          <w:rStyle w:val="StrongEmphasis"/>
        </w:rPr>
        <w:t>2006/583/ES</w:t>
      </w:r>
      <w:r>
        <w:rPr>
          <w:rStyle w:val="StrongEmphasis"/>
          <w:b w:val="false"/>
          <w:bCs w:val="false"/>
        </w:rPr>
        <w:t xml:space="preserve"> k prevenci a snižování fusariových toxinů v obilovinách a výrobcích z obilovin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234, 29.08.2006, s.3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30/ES</w:t>
      </w:r>
      <w:r>
        <w:rPr>
          <w:rStyle w:val="StrongEmphasis"/>
          <w:b w:val="false"/>
          <w:bCs w:val="false"/>
        </w:rPr>
        <w:t xml:space="preserve"> o uzavření Rotterdamské úmluvy o postupu předchozího souhlasu pro určité nebezpečné chemické látky a pesticidy v mezinárodním obchodu jménem Evropského společenství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rStyle w:val="StrongEmphasis"/>
          <w:b w:val="false"/>
          <w:bCs w:val="false"/>
        </w:rPr>
        <w:tab/>
        <w:t>OJ L 299, 28.10.2006, s.2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49/ES</w:t>
      </w:r>
      <w:r>
        <w:rPr>
          <w:rStyle w:val="StrongEmphasis"/>
          <w:b w:val="false"/>
          <w:bCs w:val="false"/>
        </w:rPr>
        <w:t xml:space="preserve">, kterým se mění rozhodnutí 2004/4/ES, kterým se členské státy opravňují k přijetí dočasných mimořádných opatření proti šíření </w:t>
      </w:r>
      <w:r>
        <w:rPr>
          <w:rStyle w:val="StrongEmphasis"/>
          <w:b w:val="false"/>
          <w:bCs w:val="false"/>
          <w:i/>
          <w:iCs/>
        </w:rPr>
        <w:t>Pseudomonas solanacearum</w:t>
      </w:r>
      <w:r>
        <w:rPr>
          <w:rStyle w:val="StrongEmphasis"/>
          <w:b w:val="false"/>
          <w:bCs w:val="false"/>
        </w:rPr>
        <w:t xml:space="preserve"> (Smith) Smith vůči Egypt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02, 01.11.2006, s. 4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Směrnice </w:t>
      </w:r>
      <w:r>
        <w:rPr>
          <w:rStyle w:val="StrongEmphasis"/>
        </w:rPr>
        <w:t>2006/91/ES</w:t>
      </w:r>
      <w:r>
        <w:rPr>
          <w:rStyle w:val="StrongEmphasis"/>
          <w:b w:val="false"/>
          <w:bCs w:val="false"/>
        </w:rPr>
        <w:t xml:space="preserve"> o ochraně proti štítence zhoubné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12, 11.11.2006, s,.4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97/ES</w:t>
      </w:r>
      <w:r>
        <w:rPr>
          <w:rStyle w:val="StrongEmphasis"/>
          <w:b w:val="false"/>
          <w:bCs w:val="false"/>
        </w:rPr>
        <w:t xml:space="preserve"> o nezařazení amonium-sulfamátu, hexakonazolu, natrium-tetrathiokarbonátu a 8-hydroxychinolinu do přílohy I směrnice 91/414/EHS a o odnětí povolení pro přípravky na ochranu rostlin obsahující tyto účinné látky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OJ L 324, 23.11.2006, s.8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06/ES</w:t>
      </w:r>
      <w:r>
        <w:rPr>
          <w:rStyle w:val="StrongEmphasis"/>
          <w:b w:val="false"/>
          <w:bCs w:val="false"/>
        </w:rPr>
        <w:t>, kterým se v zásadě uznává úplnost dokumentace předložené k podrobnému zkoumání s ohledem na možné zařazení orthosulfamuronu do přílohy I směrnice 91/414/EH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/>
        <w:tab/>
        <w:t>OJ L 329, 25.11.2006, s.67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927/ES</w:t>
      </w:r>
      <w:r>
        <w:rPr>
          <w:rStyle w:val="StrongEmphasis"/>
          <w:b w:val="false"/>
          <w:bCs w:val="false"/>
        </w:rPr>
        <w:t>, kterým se v zásadě uznává úplnost dokumentace předložené k podrobnému zkoumání s ohledem na možné zařazení flubendiamidu do přílohy I směrnice Rady 91/414/EH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rStyle w:val="StrongEmphasis"/>
          <w:b w:val="false"/>
          <w:bCs w:val="false"/>
        </w:rPr>
        <w:tab/>
        <w:t>OJ L 354, 14.12.2006, s.5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>Nařízení </w:t>
      </w:r>
      <w:r>
        <w:rPr>
          <w:rStyle w:val="StrongEmphasis"/>
        </w:rPr>
        <w:t>1980/2006/ES</w:t>
      </w:r>
      <w:r>
        <w:rPr>
          <w:rStyle w:val="StrongEmphasis"/>
          <w:b w:val="false"/>
          <w:bCs w:val="false"/>
        </w:rPr>
        <w:t>, kterým se stanoví přechodná opatření měnící nařízení 2076/2002/ES a rozhodnutí 2001/245/ES, 2002/928/ES a 2006/797/ES, pokud jde o další používání některých účinných látek neuvedených v příloze I směrnice 91/414/EHS v důsledku přistoupení Bulharska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368, 23.12.2006, s.9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1009/ES</w:t>
      </w:r>
      <w:r>
        <w:rPr>
          <w:rStyle w:val="StrongEmphasis"/>
          <w:b w:val="false"/>
          <w:bCs w:val="false"/>
        </w:rPr>
        <w:t xml:space="preserve"> o nezařazení dimethenamid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79, 28.12.2006, s.12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1009/ES</w:t>
      </w:r>
      <w:r>
        <w:rPr>
          <w:rStyle w:val="StrongEmphasis"/>
          <w:b w:val="false"/>
          <w:bCs w:val="false"/>
        </w:rPr>
        <w:t xml:space="preserve"> o nezařazení fosalon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79, 28.12.2006, s.12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2024/2006/ES</w:t>
      </w:r>
      <w:r>
        <w:rPr>
          <w:rStyle w:val="StrongEmphasis"/>
          <w:b w:val="false"/>
          <w:bCs w:val="false"/>
        </w:rPr>
        <w:t>, kterým se stanoví přechodná opatření odchylující se od nařízení 2076/2002/ES a rozhodnutí 1998/270/ES, 2002/928/ES, 2003/308/ES, 2004/129/ES, 2004/141/ES, 2004/247/ES, 2004/248/ES, 2005/303/ES a 2005/864/ES, pokud jde o další používání přípravků na ochranu rostlin obsahujících některé účinné látky neuvedené v příloze I směrnice 91/414/EHS v důsledku přistoupení Rumunska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384, 29.12.2006, s.7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966/ES</w:t>
      </w:r>
      <w:r>
        <w:rPr>
          <w:rStyle w:val="StrongEmphasis"/>
          <w:b w:val="false"/>
          <w:bCs w:val="false"/>
        </w:rPr>
        <w:t xml:space="preserve"> o nezařazení alachloru do přílohy I směrnice Rady 91/414/EHS a o odnětí povolení pro přípravky na ochranu rostlin obsahující tuto účinnou lát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97, 30.12.2006, s.28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78/277/ES</w:t>
      </w:r>
      <w:r>
        <w:rPr>
          <w:rStyle w:val="StrongEmphasis"/>
          <w:b w:val="false"/>
          <w:bCs w:val="false"/>
        </w:rPr>
        <w:t>, kterým se v zásadě uznává úplnost dokumentace předložené k podrobnému zkoumání s ohledem na možné zařazení pyroxsulamu do přílohy I směrnice Rady 91/414/EH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59, 04.05.2007, s.5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22/ES</w:t>
      </w:r>
      <w:r>
        <w:rPr>
          <w:rStyle w:val="StrongEmphasis"/>
          <w:b w:val="false"/>
          <w:bCs w:val="false"/>
        </w:rPr>
        <w:t>, kterým se stanoví ochranná opatření týkající se používání přípravků na ochranu rostlin obsahujících tolylfluanid, který působí kontaminaci pitné vody</w:t>
      </w:r>
    </w:p>
    <w:p>
      <w:pPr>
        <w:pStyle w:val="NormlnsWWW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ab/>
        <w:t>OJ L 119, 09.05.2007, s.4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33/ES</w:t>
      </w:r>
      <w:r>
        <w:rPr>
          <w:rStyle w:val="StrongEmphasis"/>
          <w:b w:val="false"/>
          <w:bCs w:val="false"/>
        </w:rPr>
        <w:t>, kterým se členským státům umožňuje prodloužit dočasná povolení udělená pro nové účinné látky benalaxyl-M, fluoxastrobin, prothiokonazol, spirodiklofen, spiromesifen a fluorid sulfuryl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25, 15.05.2007, s.27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55/ES</w:t>
      </w:r>
      <w:r>
        <w:rPr>
          <w:rStyle w:val="StrongEmphasis"/>
          <w:b w:val="false"/>
          <w:bCs w:val="false"/>
        </w:rPr>
        <w:t xml:space="preserve"> o nezařazení karbarylu do přílohy I směrnice Rady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32, 24.05.2007, s.40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56/ES</w:t>
      </w:r>
      <w:r>
        <w:rPr>
          <w:rStyle w:val="StrongEmphasis"/>
          <w:b w:val="false"/>
          <w:bCs w:val="false"/>
        </w:rPr>
        <w:t xml:space="preserve"> o nezařazení trichlorfonu do přílohy I směrnice Rady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32, 24.05.2007, s.4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65/ES</w:t>
      </w:r>
      <w:r>
        <w:rPr>
          <w:rStyle w:val="StrongEmphasis"/>
          <w:b w:val="false"/>
          <w:bCs w:val="false"/>
        </w:rPr>
        <w:t xml:space="preserve"> o dočasných mimořádných opatřeních proti zavlékání organismu </w:t>
      </w:r>
      <w:r>
        <w:rPr>
          <w:rStyle w:val="StrongEmphasis"/>
          <w:b w:val="false"/>
          <w:bCs w:val="false"/>
          <w:i/>
          <w:iCs/>
        </w:rPr>
        <w:t>Rhynchophorus ferrugineus</w:t>
      </w:r>
      <w:r>
        <w:rPr>
          <w:rStyle w:val="StrongEmphasis"/>
          <w:b w:val="false"/>
          <w:bCs w:val="false"/>
        </w:rPr>
        <w:t xml:space="preserve"> (Olivier) do Společenství a proti jeho rozšiřování na území Společenstv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39, 31.05.2007, s.2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67/ES</w:t>
      </w:r>
      <w:r>
        <w:rPr>
          <w:rStyle w:val="StrongEmphasis"/>
          <w:b w:val="false"/>
          <w:bCs w:val="false"/>
        </w:rPr>
        <w:t xml:space="preserve"> o nezařazení thiodikarbu do přílohy I směrnice Rady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39, 31.05.2007, s.28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79/ES</w:t>
      </w:r>
      <w:r>
        <w:rPr>
          <w:rStyle w:val="StrongEmphasis"/>
          <w:b w:val="false"/>
          <w:bCs w:val="false"/>
        </w:rPr>
        <w:t xml:space="preserve"> o nezařazení fenitrothionu do přílohy I směrnice 91/414/EHS a o odnětí povolení pro přípravky na ochranu rostlin obsahující tuto látku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41, 02.06.2007, s.7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80/ES</w:t>
      </w:r>
      <w:r>
        <w:rPr>
          <w:rStyle w:val="StrongEmphasis"/>
          <w:b w:val="false"/>
          <w:bCs w:val="false"/>
        </w:rPr>
        <w:t xml:space="preserve">, kterým se v zásadě uznává úplnost dokumentace předložené k podrobnému zkoumání s ohledem na možné zařazení </w:t>
      </w:r>
      <w:r>
        <w:rPr>
          <w:rStyle w:val="StrongEmphasis"/>
          <w:b w:val="false"/>
          <w:bCs w:val="false"/>
          <w:i/>
          <w:iCs/>
        </w:rPr>
        <w:t>Candida oleophila</w:t>
      </w:r>
      <w:r>
        <w:rPr>
          <w:rStyle w:val="StrongEmphasis"/>
          <w:b w:val="false"/>
          <w:bCs w:val="false"/>
        </w:rPr>
        <w:t xml:space="preserve"> kmen O do přílohy I směrnice 91/414/EH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41, 02.06.2007, s.78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87/ES</w:t>
      </w:r>
      <w:r>
        <w:rPr>
          <w:rStyle w:val="StrongEmphasis"/>
          <w:b w:val="false"/>
          <w:bCs w:val="false"/>
        </w:rPr>
        <w:t xml:space="preserve"> o nezařazení dichlorvos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45, 07.06.2007, s.16</w:t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</w:rPr>
        <w:t>Rozhodnutí 2007/389/E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o nezařazení malathion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46, 08.06.2007, s.1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92/ES</w:t>
      </w:r>
      <w:r>
        <w:rPr>
          <w:rStyle w:val="StrongEmphasis"/>
          <w:b w:val="false"/>
          <w:bCs w:val="false"/>
        </w:rPr>
        <w:t xml:space="preserve"> o nezařazení oxydemeton-methyl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48, 09.06.2007, s.7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393/ES</w:t>
      </w:r>
      <w:r>
        <w:rPr>
          <w:rStyle w:val="StrongEmphasis"/>
          <w:b w:val="false"/>
          <w:bCs w:val="false"/>
        </w:rPr>
        <w:t xml:space="preserve"> o nezařazení diazinon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48, 09.06.2007, s.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96/ES</w:t>
      </w:r>
      <w:r>
        <w:rPr>
          <w:rStyle w:val="StrongEmphasis"/>
          <w:b w:val="false"/>
          <w:bCs w:val="false"/>
        </w:rPr>
        <w:t>, kterým se zrušuje rozhodnutí 2004/409/ES, kterým se v zásadě uznává úplnost dokumentace předložené k podrobnému zkoumání s ohledem na možné zařazení ethaboxamu do přílohy I směrnice 91/414/EH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48, 09.06.2007, s.2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04/ES</w:t>
      </w:r>
      <w:r>
        <w:rPr>
          <w:rStyle w:val="StrongEmphasis"/>
          <w:b w:val="false"/>
          <w:bCs w:val="false"/>
        </w:rPr>
        <w:t>, kterým se členským státům umožňuje prodloužit dočasná povolení udělená pro novou účinnou látku novaluro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51, 13.06.2007, s.45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10/ES</w:t>
      </w:r>
      <w:r>
        <w:rPr>
          <w:rStyle w:val="StrongEmphasis"/>
          <w:b w:val="false"/>
          <w:bCs w:val="false"/>
        </w:rPr>
        <w:t xml:space="preserve"> o opatřeních proti zavlékání viroidu vřetenovitosti hlíz bramboru do Společenství a proti jeho rozšiřování ve Společenstv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55, 15.06.2007, s.71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Směrnice </w:t>
      </w:r>
      <w:r>
        <w:rPr>
          <w:rStyle w:val="StrongEmphasis"/>
        </w:rPr>
        <w:t>2007/33/ES</w:t>
      </w:r>
      <w:r>
        <w:rPr>
          <w:rStyle w:val="StrongEmphasis"/>
          <w:b w:val="false"/>
          <w:bCs w:val="false"/>
        </w:rPr>
        <w:t xml:space="preserve"> o ochraně proti cystotvornému háďátku bramborovému a o zrušení směrnice 69/465/EH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56, 16.06.2007, s.1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15/ES</w:t>
      </w:r>
      <w:r>
        <w:rPr>
          <w:rStyle w:val="StrongEmphasis"/>
          <w:b w:val="false"/>
          <w:bCs w:val="false"/>
        </w:rPr>
        <w:t xml:space="preserve"> o nezařazení karbosulfan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56, 16.06.2007, s.28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16/ES</w:t>
      </w:r>
      <w:r>
        <w:rPr>
          <w:rStyle w:val="StrongEmphasis"/>
          <w:b w:val="false"/>
          <w:bCs w:val="false"/>
        </w:rPr>
        <w:t xml:space="preserve"> o nezařazení karbofuran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56, 16.06.2007, s.3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17/ES</w:t>
      </w:r>
      <w:r>
        <w:rPr>
          <w:rStyle w:val="StrongEmphasis"/>
          <w:b w:val="false"/>
          <w:bCs w:val="false"/>
        </w:rPr>
        <w:t xml:space="preserve"> o nezařazení diuronu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56, 16.06.2007, s.3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28/ES</w:t>
      </w:r>
      <w:r>
        <w:rPr>
          <w:rStyle w:val="StrongEmphasis"/>
          <w:b w:val="false"/>
          <w:bCs w:val="false"/>
        </w:rPr>
        <w:t xml:space="preserve"> o nezařazení kadusafosu do přílohy I směrnice 91/414/EHS a o odnětí povolení pro přípravky na ochranu rostlin obsahující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60, 21.06.2007, s.2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33/ES</w:t>
      </w:r>
      <w:r>
        <w:rPr>
          <w:rStyle w:val="StrongEmphasis"/>
          <w:b w:val="false"/>
          <w:bCs w:val="false"/>
        </w:rPr>
        <w:t xml:space="preserve"> o dočasných mimořádných opatřeních proti zavlékání organismu </w:t>
      </w:r>
      <w:r>
        <w:rPr>
          <w:rStyle w:val="StrongEmphasis"/>
          <w:b w:val="false"/>
          <w:bCs w:val="false"/>
          <w:i/>
          <w:iCs/>
        </w:rPr>
        <w:t>Gibberella circinata</w:t>
      </w:r>
      <w:r>
        <w:rPr>
          <w:rStyle w:val="StrongEmphasis"/>
          <w:b w:val="false"/>
          <w:bCs w:val="false"/>
        </w:rPr>
        <w:t xml:space="preserve"> Nirenberg &amp; O’Donnell do Společenství a proti jeho rozšiřování na území Společenstv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61, 22.06.2007, s.6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37/ES</w:t>
      </w:r>
      <w:r>
        <w:rPr>
          <w:rStyle w:val="StrongEmphasis"/>
          <w:b w:val="false"/>
          <w:bCs w:val="false"/>
        </w:rPr>
        <w:t xml:space="preserve"> o nezařazení látky haloxyfop-R do přílohy I směrnice 91/414/EHS a o odnětí povolení přípravků na ochranu rostlin obsahujících tuto látk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63, 23.06.2007, s.2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42/ES</w:t>
      </w:r>
      <w:r>
        <w:rPr>
          <w:rStyle w:val="StrongEmphasis"/>
          <w:b w:val="false"/>
          <w:bCs w:val="false"/>
        </w:rPr>
        <w:t xml:space="preserve"> o nezařazení některých účinných látek do přílohy I směrnice 91/414/EHS a o odnětí povolení přípravků na ochranu rostlin obsahujících tyto látky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66, 28.06.2007, s.1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737/2007/ES</w:t>
      </w:r>
      <w:r>
        <w:rPr>
          <w:rStyle w:val="StrongEmphasis"/>
          <w:b w:val="false"/>
          <w:bCs w:val="false"/>
        </w:rPr>
        <w:t>, kterým se stanoví postup pro obnovení zařazení první skupiny účinných látek do přílohy I směrnice 91/414/EHS a kterým se vytváří seznam těchto látek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69, 29.06.2007, s.10</w:t>
      </w:r>
    </w:p>
    <w:p>
      <w:pPr>
        <w:pStyle w:val="Normal"/>
        <w:tabs>
          <w:tab w:val="clear" w:pos="709"/>
          <w:tab w:val="left" w:pos="284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b/>
          <w:bCs/>
        </w:rPr>
        <w:t xml:space="preserve">3.2 Rezidua  pesticidů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</w:rPr>
        <w:t xml:space="preserve">Směrnice 76/895/EHS </w:t>
      </w:r>
      <w:r>
        <w:rPr/>
        <w:t>o stanovení maximálních limitů reziduí pesticidů v ovoci a zelenině a na jejich povrch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Emphasis"/>
          <w:i w:val="false"/>
          <w:iCs w:val="false"/>
          <w:szCs w:val="12"/>
        </w:rPr>
        <w:tab/>
        <w:t>OJ L 340, 9.12.1976, s. 26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caps/>
          <w:szCs w:val="12"/>
        </w:rPr>
      </w:pPr>
      <w:r>
        <w:rPr>
          <w:rStyle w:val="Emphasis"/>
          <w:i w:val="false"/>
          <w:iCs w:val="false"/>
          <w:caps/>
          <w:szCs w:val="12"/>
        </w:rPr>
        <w:tab/>
        <w:t>Poslední 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8/ES</w:t>
      </w: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(</w:t>
      </w:r>
      <w:r>
        <w:rPr/>
        <w:t>OJ L 63, 01.03.2007, s.9) -</w:t>
      </w:r>
      <w:r>
        <w:rPr>
          <w:rStyle w:val="StrongEmphasis"/>
          <w:b w:val="false"/>
          <w:bCs w:val="false"/>
        </w:rPr>
        <w:t xml:space="preserve"> pro fosfamidon a mevinfos </w:t>
      </w:r>
    </w:p>
    <w:p>
      <w:pPr>
        <w:pStyle w:val="Normal"/>
        <w:rPr/>
      </w:pPr>
      <w:r>
        <w:rPr/>
        <w:t xml:space="preserve">Směrnice </w:t>
      </w:r>
      <w:r>
        <w:rPr>
          <w:b/>
          <w:bCs/>
        </w:rPr>
        <w:t>86/362/ES</w:t>
      </w:r>
      <w:r>
        <w:rPr/>
        <w:t xml:space="preserve"> o stanovení maximálních limitů reziduí pesticidů v obilovinách a na jejich povrch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Emphasis"/>
          <w:i w:val="false"/>
          <w:iCs w:val="false"/>
        </w:rPr>
        <w:tab/>
        <w:t>OJ L 221, 07.08.1986, s. 3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caps/>
        </w:rPr>
        <w:tab/>
        <w:t>Poslední Změn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 xml:space="preserve">Směrnice </w:t>
      </w:r>
      <w:hyperlink r:id="rId2">
        <w:r>
          <w:rPr>
            <w:rStyle w:val="InternetLink"/>
          </w:rPr>
          <w:t xml:space="preserve">32006L0004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</w:rPr>
        <w:t>OJ L 23, 27.01.2006, s.69)</w:t>
      </w:r>
      <w:r>
        <w:rPr/>
        <w:br/>
        <w:t xml:space="preserve">Směrnice </w:t>
      </w:r>
      <w:hyperlink r:id="rId3">
        <w:r>
          <w:rPr>
            <w:rStyle w:val="InternetLink"/>
          </w:rPr>
          <w:t xml:space="preserve">32006L0030 </w:t>
        </w:r>
      </w:hyperlink>
      <w:r>
        <w:rPr/>
        <w:t xml:space="preserve"> </w:t>
        <w:tab/>
        <w:t>(OJ</w:t>
      </w:r>
      <w:r>
        <w:rPr>
          <w:rStyle w:val="Emphasis"/>
          <w:i w:val="false"/>
          <w:iCs w:val="false"/>
          <w:szCs w:val="12"/>
        </w:rPr>
        <w:t xml:space="preserve"> L 75, 14.03.2006, s.7</w:t>
      </w:r>
      <w:r>
        <w:rPr>
          <w:rStyle w:val="Emphasis"/>
          <w:i w:val="false"/>
          <w:iCs w:val="false"/>
        </w:rPr>
        <w:t>)</w:t>
      </w:r>
      <w:r>
        <w:rPr/>
        <w:br/>
        <w:t xml:space="preserve">Směrnice </w:t>
      </w:r>
      <w:hyperlink r:id="rId4">
        <w:r>
          <w:rPr>
            <w:rStyle w:val="InternetLink"/>
          </w:rPr>
          <w:t xml:space="preserve">32006L0059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  <w:szCs w:val="12"/>
        </w:rPr>
        <w:t>OJ L 175, 29.06.2006, s.61)</w:t>
      </w:r>
      <w:r>
        <w:rPr/>
        <w:br/>
        <w:t xml:space="preserve">Směrnice </w:t>
      </w:r>
      <w:hyperlink r:id="rId5">
        <w:r>
          <w:rPr>
            <w:rStyle w:val="InternetLink"/>
          </w:rPr>
          <w:t xml:space="preserve">32006L0061 </w:t>
        </w:r>
      </w:hyperlink>
      <w:r>
        <w:rPr/>
        <w:tab/>
        <w:t>(</w:t>
      </w:r>
      <w:r>
        <w:rPr>
          <w:rStyle w:val="Emphasis"/>
          <w:i w:val="false"/>
          <w:iCs w:val="false"/>
          <w:szCs w:val="12"/>
        </w:rPr>
        <w:t>OJ L 206, 27.07.2006, s.12)</w:t>
      </w:r>
      <w:r>
        <w:rPr>
          <w:rStyle w:val="StrongEmphasis"/>
          <w:b w:val="false"/>
          <w:bCs w:val="false"/>
        </w:rPr>
        <w:t xml:space="preserve"> ) - atrazin, anzifos-ethyl, cyfluthrin, ethefon, fenthion, methamidofos, methomyl, parakvat a triazofos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/>
        <w:tab/>
        <w:t xml:space="preserve">Směrnice </w:t>
      </w:r>
      <w:hyperlink r:id="rId6">
        <w:r>
          <w:rPr>
            <w:rStyle w:val="InternetLink"/>
          </w:rPr>
          <w:t xml:space="preserve">32006L0062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  <w:szCs w:val="12"/>
        </w:rPr>
        <w:t>OJ L 206, 27.07.2006, s.27)</w:t>
      </w:r>
      <w:r>
        <w:rPr>
          <w:rStyle w:val="StrongEmphasis"/>
          <w:b w:val="false"/>
          <w:bCs w:val="false"/>
        </w:rPr>
        <w:t xml:space="preserve"> - desmedifam, fenmedifam a chlorfenvinfos </w:t>
      </w:r>
      <w:r>
        <w:rPr/>
        <w:br/>
        <w:t xml:space="preserve">Směrnice </w:t>
      </w:r>
      <w:hyperlink r:id="rId7">
        <w:r>
          <w:rPr>
            <w:rStyle w:val="InternetLink"/>
          </w:rPr>
          <w:t xml:space="preserve">32006L0092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  <w:szCs w:val="12"/>
        </w:rPr>
        <w:t>OJ L 311, 10.11.2006, s.31)</w:t>
      </w:r>
      <w:r>
        <w:rPr>
          <w:rStyle w:val="StrongEmphasis"/>
          <w:b w:val="false"/>
          <w:bCs w:val="false"/>
        </w:rPr>
        <w:t xml:space="preserve"> - kaptan, dichlorvos, ethion a folpet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 xml:space="preserve">Směrnice 2007/7/ES </w:t>
        <w:tab/>
        <w:t>(OJ L 43, 15.02.2007, s.19) - atrazinu, lambda-cyhalothrinu,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fenmedifamu,methomylu, linuronu, penkonazolu, pymetrozinu, bifentrinu a abamektinu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8/ES</w:t>
      </w: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(</w:t>
      </w:r>
      <w:r>
        <w:rPr/>
        <w:t>OJ L 63, 01.03.2007, s.9) -</w:t>
      </w:r>
      <w:r>
        <w:rPr>
          <w:rStyle w:val="StrongEmphasis"/>
          <w:b w:val="false"/>
          <w:bCs w:val="false"/>
        </w:rPr>
        <w:t xml:space="preserve"> pro fosfamidon a mevinfos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11/ES</w:t>
        <w:tab/>
        <w:t>(</w:t>
      </w:r>
      <w:r>
        <w:rPr/>
        <w:t xml:space="preserve">OJ L 63, 01.03.2007, s.26) - </w:t>
      </w:r>
      <w:r>
        <w:rPr>
          <w:rStyle w:val="StrongEmphasis"/>
          <w:b w:val="false"/>
          <w:bCs w:val="false"/>
        </w:rPr>
        <w:t>acetamipridu, thiaclopridu, imazosulfuronu, metoxyfenozidu, s-metolachloru, milbemektinu a tribenuronu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27/ES</w:t>
        <w:tab/>
        <w:t>(OJ L 128, 16.05.2007, s.31) -  etoxazol, indoxakarb, mesosulfuron, 1-methylcyklopropen, MCPA a MCPB, tolylfluanid a tritikonazol </w:t>
      </w:r>
    </w:p>
    <w:p>
      <w:pPr>
        <w:pStyle w:val="TextBody"/>
        <w:rPr/>
      </w:pPr>
      <w:r>
        <w:rPr/>
        <w:t xml:space="preserve">Směrnice </w:t>
      </w:r>
      <w:r>
        <w:rPr>
          <w:b/>
          <w:bCs/>
        </w:rPr>
        <w:t>90/642/ES</w:t>
      </w:r>
      <w:r>
        <w:rPr/>
        <w:t xml:space="preserve"> o stanovení maximálních limitů reziduí pesticidů v některých produktech rostlinného původu, včetně ovoce a zeleniny, a na jejich povrchu</w:t>
      </w:r>
    </w:p>
    <w:p>
      <w:pPr>
        <w:pStyle w:val="TextBody"/>
        <w:rPr>
          <w:caps/>
        </w:rPr>
      </w:pPr>
      <w:r>
        <w:rPr>
          <w:caps/>
        </w:rPr>
        <w:tab/>
        <w:t>Poslední 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Cs w:val="15"/>
        </w:rPr>
        <w:tab/>
        <w:t xml:space="preserve">Směrnice 2006/4/ES </w:t>
        <w:tab/>
        <w:t>(OJ L 23, 27.01.2006, s.69) – karbofura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</w:r>
      <w:r>
        <w:rPr>
          <w:rStyle w:val="StrongEmphasis"/>
          <w:b w:val="false"/>
          <w:bCs w:val="false"/>
          <w:szCs w:val="15"/>
        </w:rPr>
        <w:t xml:space="preserve">Směrnice 2006/9/ES </w:t>
        <w:tab/>
        <w:t>(OJ L 22, 26.01.2006, s.24 ) – dikva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</w:r>
      <w:r>
        <w:rPr>
          <w:rStyle w:val="StrongEmphasis"/>
          <w:b w:val="false"/>
          <w:bCs w:val="false"/>
          <w:szCs w:val="15"/>
        </w:rPr>
        <w:t xml:space="preserve">Směrnice 2006/30/ES </w:t>
        <w:tab/>
        <w:t xml:space="preserve">(OJ </w:t>
      </w:r>
      <w:r>
        <w:rPr>
          <w:rStyle w:val="Emphasis"/>
          <w:i w:val="false"/>
          <w:iCs w:val="false"/>
        </w:rPr>
        <w:t>L 75, 14.3.2006, s.7</w:t>
      </w:r>
      <w:r>
        <w:rPr>
          <w:rStyle w:val="StrongEmphasis"/>
          <w:b w:val="false"/>
          <w:bCs w:val="false"/>
          <w:szCs w:val="15"/>
        </w:rPr>
        <w:t>) – benomyl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ind w:left="284" w:hanging="284"/>
        <w:rPr>
          <w:rStyle w:val="StrongEmphasis"/>
          <w:szCs w:val="15"/>
        </w:rPr>
      </w:pPr>
      <w:r>
        <w:rPr>
          <w:caps/>
        </w:rPr>
        <w:tab/>
      </w:r>
      <w:r>
        <w:rPr>
          <w:rStyle w:val="StrongEmphasis"/>
          <w:b w:val="false"/>
          <w:bCs w:val="false"/>
          <w:szCs w:val="15"/>
        </w:rPr>
        <w:t xml:space="preserve">Směrnice 2006/53/ES </w:t>
        <w:tab/>
        <w:t>(</w:t>
      </w:r>
      <w:r>
        <w:rPr>
          <w:rStyle w:val="Emphasis"/>
          <w:i w:val="false"/>
          <w:iCs w:val="false"/>
        </w:rPr>
        <w:t>L 154, 8.6.2006, s. 11</w:t>
      </w:r>
      <w:r>
        <w:rPr>
          <w:rStyle w:val="StrongEmphasis"/>
          <w:b w:val="false"/>
          <w:bCs w:val="false"/>
          <w:szCs w:val="15"/>
        </w:rPr>
        <w:t xml:space="preserve">) – </w:t>
      </w:r>
      <w:r>
        <w:rPr/>
        <w:t>fenbutatinoxid, fenhexamid, kyazofamid, linuron, triadimefon/triadimenol, pymetrozin a pyraklostrobi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ind w:left="284" w:hanging="284"/>
        <w:rPr/>
      </w:pPr>
      <w:r>
        <w:rPr>
          <w:caps/>
        </w:rPr>
        <w:tab/>
      </w:r>
      <w:r>
        <w:rPr>
          <w:rStyle w:val="StrongEmphasis"/>
          <w:b w:val="false"/>
          <w:bCs w:val="false"/>
          <w:szCs w:val="15"/>
        </w:rPr>
        <w:t xml:space="preserve">Směrnice 2006/59/ES </w:t>
        <w:tab/>
        <w:t>(</w:t>
      </w:r>
      <w:r>
        <w:rPr>
          <w:rStyle w:val="Emphasis"/>
          <w:i w:val="false"/>
          <w:iCs w:val="false"/>
        </w:rPr>
        <w:t>L 175, 29.6.2006, s. 61</w:t>
      </w:r>
      <w:r>
        <w:rPr>
          <w:rStyle w:val="StrongEmphasis"/>
          <w:b w:val="false"/>
          <w:bCs w:val="false"/>
          <w:szCs w:val="15"/>
        </w:rPr>
        <w:t xml:space="preserve">) </w:t>
      </w:r>
      <w:r>
        <w:rPr>
          <w:rStyle w:val="StrongEmphasis"/>
          <w:szCs w:val="15"/>
        </w:rPr>
        <w:t xml:space="preserve">– </w:t>
      </w:r>
      <w:r>
        <w:rPr/>
        <w:t>karbaryl, deltamethrin, endosulfan, fenithrothion, methidathion a oxamyl</w:t>
      </w:r>
    </w:p>
    <w:p>
      <w:pPr>
        <w:pStyle w:val="TextBodyIndent"/>
        <w:rPr/>
      </w:pPr>
      <w:r>
        <w:rPr>
          <w:rStyle w:val="StrongEmphasis"/>
          <w:b w:val="false"/>
          <w:bCs w:val="false"/>
        </w:rPr>
        <w:tab/>
        <w:t>Směrnice 2006/60/ES</w:t>
        <w:tab/>
        <w:t>(OJ L 296, 27.07.2006, s.1) - trifloxystrobinu, thiabendazolu, abamektinu, benomylu, karbendazimu, thiofanát-methylu, myklobutanylu, glyfosfátu, trimethylsulfonia, fenpropimorfu a chlormekvatu 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 xml:space="preserve">Směrnice </w:t>
      </w:r>
      <w:hyperlink r:id="rId8">
        <w:r>
          <w:rPr>
            <w:rStyle w:val="InternetLink"/>
          </w:rPr>
          <w:t xml:space="preserve">32006L0061 </w:t>
        </w:r>
      </w:hyperlink>
      <w:r>
        <w:rPr/>
        <w:tab/>
        <w:t>(</w:t>
      </w:r>
      <w:r>
        <w:rPr>
          <w:rStyle w:val="Emphasis"/>
          <w:i w:val="false"/>
          <w:iCs w:val="false"/>
          <w:szCs w:val="12"/>
        </w:rPr>
        <w:t>OJ L 206, 27.07.2006, s.12)</w:t>
      </w:r>
      <w:r>
        <w:rPr>
          <w:rStyle w:val="StrongEmphasis"/>
          <w:b w:val="false"/>
          <w:bCs w:val="false"/>
        </w:rPr>
        <w:t xml:space="preserve"> ) - atrazin, anzifos-ethyl, cyfluthrin, ethefon, fenthion, methamidofos, methomyl, parakvat a triazofos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/>
        <w:tab/>
        <w:t xml:space="preserve">Směrnice </w:t>
      </w:r>
      <w:hyperlink r:id="rId9">
        <w:r>
          <w:rPr>
            <w:rStyle w:val="InternetLink"/>
          </w:rPr>
          <w:t xml:space="preserve">32006L0062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  <w:szCs w:val="12"/>
        </w:rPr>
        <w:t>OJ L 206, 27.07.2006, s.27)</w:t>
      </w:r>
      <w:r>
        <w:rPr>
          <w:rStyle w:val="StrongEmphasis"/>
          <w:b w:val="false"/>
          <w:bCs w:val="false"/>
        </w:rPr>
        <w:t xml:space="preserve"> - desmedifam, fenmedifam a chlorfenvinfos </w:t>
      </w:r>
      <w:r>
        <w:rPr/>
        <w:br/>
        <w:t xml:space="preserve">Směrnice </w:t>
      </w:r>
      <w:hyperlink r:id="rId10">
        <w:r>
          <w:rPr>
            <w:rStyle w:val="InternetLink"/>
          </w:rPr>
          <w:t xml:space="preserve">32006L0092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  <w:szCs w:val="12"/>
        </w:rPr>
        <w:t>OJ L 311, 10.11.2006, s.31)</w:t>
      </w:r>
      <w:r>
        <w:rPr>
          <w:rStyle w:val="StrongEmphasis"/>
          <w:b w:val="false"/>
          <w:bCs w:val="false"/>
        </w:rPr>
        <w:t xml:space="preserve"> - kaptan, dichlorvos, ethion a folpe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 xml:space="preserve">Směrnice 2007/7/ES </w:t>
        <w:tab/>
        <w:t>(OJ L 43, 15.02.2007, s.19) - atrazinu, lambda-cyhalothrinu, fenmedifamu, methomylu, linuronu, penkonazolu, pymetrozinu, bifentrinu a abamektinu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12/ES</w:t>
        <w:tab/>
        <w:t>(OJ L 59, 27.02.2007, s.75) - penkonazolu, benomylu a karbendazimu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Směrnice 2007/8/ES</w:t>
      </w: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(</w:t>
      </w:r>
      <w:r>
        <w:rPr/>
        <w:t>OJ L 63, 01.03.2007, s.9) -</w:t>
      </w:r>
      <w:r>
        <w:rPr>
          <w:rStyle w:val="StrongEmphasis"/>
          <w:b w:val="false"/>
          <w:bCs w:val="false"/>
        </w:rPr>
        <w:t xml:space="preserve"> pro fosfamidon a mevinfos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9/ES</w:t>
        <w:tab/>
        <w:t>(</w:t>
      </w:r>
      <w:r>
        <w:rPr/>
        <w:t>OJ L 63, 01.03.2007, s.17) -</w:t>
      </w:r>
      <w:r>
        <w:rPr>
          <w:rStyle w:val="StrongEmphasis"/>
          <w:b w:val="false"/>
          <w:bCs w:val="false"/>
        </w:rPr>
        <w:t xml:space="preserve"> aldikarb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11/ES</w:t>
        <w:tab/>
        <w:t>(</w:t>
      </w:r>
      <w:r>
        <w:rPr/>
        <w:t xml:space="preserve">OJ L 63, 01.03.2007, s.26) - </w:t>
      </w:r>
      <w:r>
        <w:rPr>
          <w:rStyle w:val="StrongEmphasis"/>
          <w:b w:val="false"/>
          <w:bCs w:val="false"/>
        </w:rPr>
        <w:t>acetamiprid, thiacloprid, imazosulfuron, metoxyfenozid, s-metolachlor, milbemektin a tribenuro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27/ES</w:t>
        <w:tab/>
        <w:t>(OJ L 128, 16.05.2007, s.31) -  etoxazol, indoxakarb, mesosulfuron, 1-methylcyklopropen, MCPA a MCPB, tolylfluanid a tritikonazol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28/ES</w:t>
        <w:tab/>
        <w:t xml:space="preserve"> (OJ L 135, 26.05.2007, s.6) - azoxystrobin, chlorfenapyr, folpet, iprodion, lambda-cyhalothrin, maleinhydrazid, metalaxyl-M a trifloxystrobi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39/ES</w:t>
        <w:tab/>
        <w:t>(</w:t>
      </w:r>
      <w:r>
        <w:rPr/>
        <w:t>OJ L 165, 27.06.2007, s.25) -</w:t>
      </w:r>
      <w:r>
        <w:rPr>
          <w:rStyle w:val="StrongEmphasis"/>
          <w:b w:val="false"/>
          <w:bCs w:val="false"/>
        </w:rPr>
        <w:t xml:space="preserve"> diazino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b/>
        </w:rPr>
        <w:t>645/2000/ES</w:t>
      </w:r>
      <w:r>
        <w:rPr/>
        <w:t xml:space="preserve"> stanovící podrobná prováděcí pravidla nutná pro rychlou funkci některých opatření čl. 7 směrnice 90/642 týkající se systému monitoringu reziduí maximálních limitů pesticidů v a na obilovinách a výrobcích rostlinného původu včetně ovoce a zeleniny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78, 29.03.2000, s.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Směrnice </w:t>
      </w:r>
      <w:r>
        <w:rPr>
          <w:b/>
        </w:rPr>
        <w:t>2002/63/ES</w:t>
      </w:r>
      <w:r>
        <w:rPr>
          <w:bCs/>
        </w:rPr>
        <w:t>, kterou</w:t>
      </w:r>
      <w:r>
        <w:rPr/>
        <w:t xml:space="preserve"> se stanovují metody odběru vzorků Společenství pro účely úřední kontroly reziduí pesticidů v produktech rostlinného a živočišného původu a kterou se zrušuje směrnice 79/700/EH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87, 16.07.2002, s.3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396/2005/ES</w:t>
      </w:r>
      <w:r>
        <w:rPr>
          <w:rStyle w:val="StrongEmphasis"/>
          <w:b w:val="false"/>
          <w:bCs w:val="false"/>
        </w:rPr>
        <w:t xml:space="preserve"> o maximálních limitech reziduí pesticidů v potravinách a krmivech rostlinného a živočišného původu a na jejich povrchu a o změně směrnice 91/414/EH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70, 16.03.2005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</w:r>
      <w:r>
        <w:rPr>
          <w:rStyle w:val="StrongEmphasis"/>
          <w:b w:val="false"/>
        </w:rPr>
        <w:t>Nařízení 178/2006/ES</w:t>
        <w:tab/>
        <w:t>(OJ L 29, 02.02.2006, s.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>Doporučení kontrolního úřadu ESVO č. 143/06/COL ze dne 11. května 2006 o kontrolním programu na rok 2006 k zajištění dodržování maximálních limitů reziduí pesticidů v obilovinách a v některých jiných produktech rostlinného původu a na jejich povrchu a o vnitrostátním kontrolním programu na rok 200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</w:r>
      <w:r>
        <w:rPr>
          <w:rStyle w:val="StrongEmphasis"/>
          <w:b w:val="false"/>
        </w:rPr>
        <w:t>OJ L 366, 21.12.2006, s.8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>Doporučení kontrolního úřadu ESVO č. 144/06/COL ze dne 11. května 2006 o snížení přítomnosti dioxinů, furanů a polychlorovaných bifenylů v krmivech a potraviná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</w:r>
      <w:r>
        <w:rPr>
          <w:rStyle w:val="StrongEmphasis"/>
          <w:b w:val="false"/>
        </w:rPr>
        <w:t>OJ L 366, 21.12.2006, s.9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</w:rPr>
      </w:pPr>
      <w:r>
        <w:rPr/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>
          <w:b/>
          <w:bCs/>
          <w:caps/>
        </w:rPr>
        <w:t xml:space="preserve">3.3  </w:t>
      </w:r>
      <w:r>
        <w:rPr>
          <w:b/>
          <w:bCs/>
        </w:rPr>
        <w:t>Dovoz rostlinných produktů ze třetích zemí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Nařízení </w:t>
      </w:r>
      <w:r>
        <w:rPr>
          <w:b/>
          <w:bCs/>
        </w:rPr>
        <w:t>658/2004/ES</w:t>
      </w:r>
      <w:r>
        <w:rPr/>
        <w:t>, kterým se ukládají definitivní bezpečnostní opatření proti dovozu některých upravených nebo konzervovaných citrusových plodů (zejména mandarinek apod.) 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04, 08.04.2004, s.67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12"/>
        </w:rPr>
        <w:t xml:space="preserve">Rozhodnutí </w:t>
      </w:r>
      <w:r>
        <w:rPr>
          <w:b/>
          <w:bCs/>
          <w:szCs w:val="12"/>
        </w:rPr>
        <w:t>2004/416/ES</w:t>
      </w:r>
      <w:r>
        <w:rPr>
          <w:szCs w:val="12"/>
        </w:rPr>
        <w:t xml:space="preserve"> o dočasných mimořádných opatřeních pro citrusové plody pocházející z Argentiny nebo Brazíli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12"/>
        </w:rPr>
        <w:tab/>
        <w:t>OJ L</w:t>
      </w:r>
      <w:r>
        <w:rPr>
          <w:rStyle w:val="Emphasis"/>
          <w:szCs w:val="12"/>
        </w:rPr>
        <w:t xml:space="preserve"> </w:t>
      </w:r>
      <w:r>
        <w:rPr>
          <w:rStyle w:val="Emphasis"/>
          <w:i w:val="false"/>
          <w:iCs w:val="false"/>
          <w:szCs w:val="12"/>
        </w:rPr>
        <w:t>151, 30.4.2004, s. 7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Emphasis"/>
          <w:i w:val="false"/>
          <w:iCs w:val="false"/>
          <w:caps/>
          <w:szCs w:val="12"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7/347/ES</w:t>
        <w:tab/>
        <w:t>(OJ L 130, 22.05.2007, s.46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uto" w:line="240"/>
        <w:jc w:val="left"/>
        <w:rPr/>
      </w:pPr>
      <w:r>
        <w:rPr>
          <w:bCs/>
        </w:rPr>
        <w:t xml:space="preserve">Směrnice </w:t>
      </w:r>
      <w:r>
        <w:rPr>
          <w:b/>
        </w:rPr>
        <w:t>2004/103/ES</w:t>
      </w:r>
      <w:r>
        <w:rPr>
          <w:bCs/>
        </w:rPr>
        <w:t xml:space="preserve"> o kontrolách totožnosti a rostlinolékařských kontrolách rostlin, rostlinných produktů nebo jiných předmětů uvedených v části B přílohy V směrnice 2000/29/ES, které lze provádět jinde než ve vstupním místě do Společenství nebo v místě jeho blízkosti, a o podmínkách souvisejících s těmito kontrolami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uto" w:line="240"/>
        <w:jc w:val="left"/>
        <w:rPr>
          <w:bCs/>
        </w:rPr>
      </w:pPr>
      <w:r>
        <w:rPr>
          <w:bCs/>
        </w:rPr>
        <w:tab/>
        <w:t>OJ L 313, 12.10.2004, s.16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uto" w:line="240"/>
        <w:jc w:val="left"/>
        <w:rPr/>
      </w:pPr>
      <w:r>
        <w:rPr>
          <w:bCs/>
        </w:rPr>
        <w:t>Nařízení </w:t>
      </w:r>
      <w:r>
        <w:rPr>
          <w:b/>
        </w:rPr>
        <w:t>1756/2004/ES</w:t>
      </w:r>
      <w:r>
        <w:rPr>
          <w:bCs/>
        </w:rPr>
        <w:t>, kterým se stanoví podrobné podmínky pro požadovanou dokumentaci a kritéria pro způsob a míru omezení rostlinolékařských kontrol u některých rostlin, rostlinných produktů nebo jiných předmětů uvedených v části B přílohy V směrnice 2000/29/ES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uto" w:line="240"/>
        <w:jc w:val="left"/>
        <w:rPr>
          <w:bCs/>
        </w:rPr>
      </w:pPr>
      <w:r>
        <w:rPr>
          <w:bCs/>
        </w:rPr>
        <w:tab/>
        <w:t>OJ L 313, 12.10.2004, s.6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uto" w:line="240"/>
        <w:jc w:val="left"/>
        <w:rPr/>
      </w:pPr>
      <w:r>
        <w:rPr/>
        <w:t xml:space="preserve">Směrnice </w:t>
      </w:r>
      <w:r>
        <w:rPr>
          <w:b/>
          <w:bCs/>
        </w:rPr>
        <w:t>2004/105/ES</w:t>
      </w:r>
      <w:r>
        <w:rPr/>
        <w:t>, kterou se stanoví vzory úředních rostlinolékařských osvědčení nebo rostlinolékařských osvědčení pro zpětný vývoz doprovázející rostliny, rostlinné produkty nebo jiné předměty ze třetích zemí uvedené ve směrnici 2000/29/ES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uto" w:line="240"/>
        <w:jc w:val="left"/>
        <w:rPr/>
      </w:pPr>
      <w:r>
        <w:rPr/>
        <w:tab/>
        <w:t>OJ L 319, 20.10.2004, s.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73/ES</w:t>
      </w:r>
      <w:r>
        <w:rPr>
          <w:rStyle w:val="StrongEmphasis"/>
          <w:b w:val="false"/>
          <w:bCs w:val="false"/>
        </w:rPr>
        <w:t xml:space="preserve">, kterým se některé třetí země a některé oblasti třetích zemí uznávají za prosté </w:t>
      </w:r>
      <w:r>
        <w:rPr>
          <w:rStyle w:val="StrongEmphasis"/>
          <w:b w:val="false"/>
          <w:bCs w:val="false"/>
          <w:i/>
          <w:iCs/>
        </w:rPr>
        <w:t>Xanthomonas campestris</w:t>
      </w:r>
      <w:r>
        <w:rPr>
          <w:rStyle w:val="StrongEmphasis"/>
          <w:b w:val="false"/>
          <w:bCs w:val="false"/>
        </w:rPr>
        <w:t xml:space="preserve"> (všech kmenů patogenních pro Citrus), </w:t>
      </w:r>
      <w:r>
        <w:rPr>
          <w:rStyle w:val="StrongEmphasis"/>
          <w:b w:val="false"/>
          <w:bCs w:val="false"/>
          <w:i/>
          <w:iCs/>
        </w:rPr>
        <w:t>Cercospora angolensis</w:t>
      </w:r>
      <w:r>
        <w:rPr>
          <w:rStyle w:val="StrongEmphasis"/>
          <w:b w:val="false"/>
          <w:bCs w:val="false"/>
        </w:rPr>
        <w:t xml:space="preserve"> Carv. et Mendes a </w:t>
      </w:r>
      <w:r>
        <w:rPr>
          <w:rStyle w:val="StrongEmphasis"/>
          <w:b w:val="false"/>
          <w:bCs w:val="false"/>
          <w:i/>
          <w:iCs/>
        </w:rPr>
        <w:t>Guignardia citricarpa</w:t>
      </w:r>
      <w:r>
        <w:rPr>
          <w:rStyle w:val="StrongEmphasis"/>
          <w:b w:val="false"/>
          <w:bCs w:val="false"/>
        </w:rPr>
        <w:t xml:space="preserve"> Kiely (všech kmenů patogenních pro Citrus)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87, 08.07.2006, s.35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04/ES</w:t>
      </w:r>
      <w:r>
        <w:rPr>
          <w:rStyle w:val="StrongEmphasis"/>
          <w:b w:val="false"/>
          <w:bCs w:val="false"/>
        </w:rPr>
        <w:t>, kterým se stanoví zvláštní podmínky pro dovoz některých potravin z vybraných třetích zemí vzhledem k riziku jejich kontaminace aflatoxiny (zrušuje několik předcházejících rozhodnutí týkajících se aflatoxinů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ab/>
        <w:t>OJ L 199, 21.07.2006, s.21</w:t>
      </w:r>
    </w:p>
    <w:p>
      <w:pPr>
        <w:pStyle w:val="Normal"/>
        <w:tabs>
          <w:tab w:val="clear" w:pos="709"/>
          <w:tab w:val="left" w:pos="284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uto" w:line="24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552" w:leader="none"/>
      </w:tabs>
      <w:spacing w:lineRule="atLeast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/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9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  <w:style w:type="paragraph" w:styleId="Typ21">
    <w:name w:val="typ21"/>
    <w:basedOn w:val="Normal"/>
    <w:qFormat/>
    <w:pPr>
      <w:tabs>
        <w:tab w:val="clear" w:pos="709"/>
        <w:tab w:val="left" w:pos="567" w:leader="none"/>
      </w:tabs>
      <w:spacing w:lineRule="exact" w:line="240" w:before="240" w:after="0"/>
    </w:pPr>
    <w:rPr>
      <w:b/>
      <w:sz w:val="24"/>
    </w:rPr>
  </w:style>
  <w:style w:type="paragraph" w:styleId="Boldfontjustify">
    <w:name w:val="boldfontjustify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ormalfont">
    <w:name w:val="normalfo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552" w:leader="none"/>
      </w:tabs>
      <w:ind w:left="284" w:hanging="284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cs&amp;code=32006L0004" TargetMode="External"/><Relationship Id="rId3" Type="http://schemas.openxmlformats.org/officeDocument/2006/relationships/hyperlink" Target="http://eur-lex.europa.eu/Result.do?RechType=RECH_celex&amp;lang=cs&amp;code=32006L0030" TargetMode="External"/><Relationship Id="rId4" Type="http://schemas.openxmlformats.org/officeDocument/2006/relationships/hyperlink" Target="http://eur-lex.europa.eu/Result.do?RechType=RECH_celex&amp;lang=cs&amp;code=32006L0059" TargetMode="External"/><Relationship Id="rId5" Type="http://schemas.openxmlformats.org/officeDocument/2006/relationships/hyperlink" Target="http://eur-lex.europa.eu/Result.do?RechType=RECH_celex&amp;lang=cs&amp;code=32006L0061" TargetMode="External"/><Relationship Id="rId6" Type="http://schemas.openxmlformats.org/officeDocument/2006/relationships/hyperlink" Target="http://eur-lex.europa.eu/Result.do?RechType=RECH_celex&amp;lang=cs&amp;code=32006L0062" TargetMode="External"/><Relationship Id="rId7" Type="http://schemas.openxmlformats.org/officeDocument/2006/relationships/hyperlink" Target="http://eur-lex.europa.eu/Result.do?RechType=RECH_celex&amp;lang=cs&amp;code=32006L0092" TargetMode="External"/><Relationship Id="rId8" Type="http://schemas.openxmlformats.org/officeDocument/2006/relationships/hyperlink" Target="http://eur-lex.europa.eu/Result.do?RechType=RECH_celex&amp;lang=cs&amp;code=32006L0061" TargetMode="External"/><Relationship Id="rId9" Type="http://schemas.openxmlformats.org/officeDocument/2006/relationships/hyperlink" Target="http://eur-lex.europa.eu/Result.do?RechType=RECH_celex&amp;lang=cs&amp;code=32006L0062" TargetMode="External"/><Relationship Id="rId10" Type="http://schemas.openxmlformats.org/officeDocument/2006/relationships/hyperlink" Target="http://eur-lex.europa.eu/Result.do?RechType=RECH_celex&amp;lang=cs&amp;code=32006L009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1:00Z</dcterms:created>
  <dc:creator>Sukova</dc:creator>
  <dc:description/>
  <dc:language>en-US</dc:language>
  <cp:lastModifiedBy>Sukova</cp:lastModifiedBy>
  <dcterms:modified xsi:type="dcterms:W3CDTF">2007-07-24T15:11:00Z</dcterms:modified>
  <cp:revision>2</cp:revision>
  <dc:subject/>
  <dc:title>5</dc:title>
</cp:coreProperties>
</file>