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120"/>
        <w:ind w:left="284" w:hanging="284"/>
        <w:jc w:val="left"/>
        <w:rPr>
          <w:b/>
          <w:b/>
          <w:caps/>
        </w:rPr>
      </w:pPr>
      <w:r>
        <w:rPr>
          <w:b/>
          <w:caps/>
        </w:rPr>
        <w:t>2  Veterinární opatření, pravidla pro obchodování s produkty živočišného původ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szCs w:val="15"/>
        </w:rPr>
      </w:pPr>
      <w:r>
        <w:rPr>
          <w:b/>
          <w:caps/>
        </w:rPr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120"/>
        <w:jc w:val="left"/>
        <w:rPr/>
      </w:pPr>
      <w:r>
        <w:rPr>
          <w:b/>
        </w:rPr>
        <w:t>2.1 Veterinární opatření – obecně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 xml:space="preserve">Směrnice </w:t>
      </w:r>
      <w:r>
        <w:rPr>
          <w:b/>
          <w:bCs/>
        </w:rPr>
        <w:t>86/363/ES</w:t>
      </w:r>
      <w:r>
        <w:rPr/>
        <w:t xml:space="preserve"> o stanovení maximálních limitů reziduí pesticidů v potravinách živočišného původu a na jejich povrch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i/>
          <w:i/>
          <w:iCs/>
        </w:rPr>
      </w:pPr>
      <w:r>
        <w:rPr>
          <w:rStyle w:val="Emphasis"/>
          <w:i w:val="false"/>
          <w:iCs w:val="false"/>
          <w:szCs w:val="12"/>
        </w:rPr>
        <w:t>OJ. L 221, 7.8.1986, s. 4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caps/>
        </w:rPr>
        <w:tab/>
        <w:t>Poslední Změn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/>
        <w:tab/>
        <w:t xml:space="preserve">Směrnice </w:t>
      </w:r>
      <w:hyperlink r:id="rId2">
        <w:r>
          <w:rPr>
            <w:rStyle w:val="InternetLink"/>
          </w:rPr>
          <w:t xml:space="preserve">32006L0061 </w:t>
        </w:r>
      </w:hyperlink>
      <w:r>
        <w:rPr/>
        <w:tab/>
        <w:t>(</w:t>
      </w:r>
      <w:r>
        <w:rPr>
          <w:rStyle w:val="Emphasis"/>
          <w:i w:val="false"/>
          <w:iCs w:val="false"/>
          <w:szCs w:val="12"/>
        </w:rPr>
        <w:t>OJ L 206, 27.07.2006, s.12)</w:t>
      </w:r>
      <w:r>
        <w:rPr>
          <w:rStyle w:val="StrongEmphasis"/>
          <w:b w:val="false"/>
          <w:bCs w:val="false"/>
        </w:rPr>
        <w:t xml:space="preserve"> ) - atrazin, anzifos-ethyl, cyfluthrin, ethefon, fenthion, methamidofos, methomyl, parakvat a triazofos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/>
        <w:tab/>
        <w:t xml:space="preserve">Směrnice </w:t>
      </w:r>
      <w:hyperlink r:id="rId3">
        <w:r>
          <w:rPr>
            <w:rStyle w:val="InternetLink"/>
          </w:rPr>
          <w:t xml:space="preserve">32006L0062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206, 27.07.2006, s.27)</w:t>
      </w:r>
      <w:r>
        <w:rPr>
          <w:rStyle w:val="StrongEmphasis"/>
          <w:b w:val="false"/>
          <w:bCs w:val="false"/>
        </w:rPr>
        <w:t xml:space="preserve"> - desmedifam, fenmedifam a chlorfenvinfos </w:t>
      </w:r>
      <w:r>
        <w:rPr/>
        <w:br/>
        <w:t xml:space="preserve">Směrnice </w:t>
      </w:r>
      <w:hyperlink r:id="rId4">
        <w:r>
          <w:rPr>
            <w:rStyle w:val="InternetLink"/>
          </w:rPr>
          <w:t xml:space="preserve">32006L0092 </w:t>
        </w:r>
      </w:hyperlink>
      <w:r>
        <w:rPr/>
        <w:t xml:space="preserve"> </w:t>
        <w:tab/>
        <w:t>(</w:t>
      </w:r>
      <w:r>
        <w:rPr>
          <w:rStyle w:val="Emphasis"/>
          <w:i w:val="false"/>
          <w:iCs w:val="false"/>
          <w:szCs w:val="12"/>
        </w:rPr>
        <w:t>OJ L 311, 10.11.2006, s.31)</w:t>
      </w:r>
      <w:r>
        <w:rPr>
          <w:rStyle w:val="StrongEmphasis"/>
          <w:b w:val="false"/>
          <w:bCs w:val="false"/>
        </w:rPr>
        <w:t xml:space="preserve"> - kaptan, dichlorvos, ethion a folpet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OJ </w:t>
      </w:r>
      <w:r>
        <w:rPr>
          <w:rStyle w:val="Emphasis"/>
          <w:i w:val="false"/>
          <w:iCs w:val="false"/>
        </w:rPr>
        <w:t>L 221, 7.8.1986, s. 4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11/ES</w:t>
        <w:tab/>
        <w:t>(</w:t>
      </w:r>
      <w:r>
        <w:rPr/>
        <w:t xml:space="preserve">OJ L 63, 01.03.2007, s.26) - </w:t>
      </w:r>
      <w:r>
        <w:rPr>
          <w:rStyle w:val="StrongEmphasis"/>
          <w:b w:val="false"/>
          <w:bCs w:val="false"/>
        </w:rPr>
        <w:t>acetamiprid, thiacloprid, imazosulfuron, metoxyfenozid, s-metolachlor, milbemektin a tribenuro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7/ES</w:t>
        <w:tab/>
        <w:t>(OJ L 128, 16.05.2007, s.31) -  etoxazol, indoxakarb, mesosulfuron, 1-methylcyklopropen, MCPA a MCPB, tolylfluanid a tritikonazol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ind w:left="284" w:hanging="284"/>
        <w:rPr/>
      </w:pPr>
      <w:r>
        <w:rPr>
          <w:rStyle w:val="StrongEmphasis"/>
          <w:b w:val="false"/>
          <w:bCs w:val="false"/>
        </w:rPr>
        <w:tab/>
        <w:t>Směrnice 2007/28/ES</w:t>
        <w:tab/>
        <w:t xml:space="preserve"> (OJ L 135, 26.05.2007, s.6) - azoxystrobin, chlorfenapyr, folpet, iprodion, lambda-cyhalothrin, maleinhydrazid, metalaxyl-M a trifloxystrobi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>Rozhodnutí [</w:t>
      </w:r>
      <w:r>
        <w:rPr>
          <w:b/>
        </w:rPr>
        <w:t>89/153/EHS</w:t>
      </w:r>
      <w:r>
        <w:rPr/>
        <w:t>] o vztahu mezi vzorkem odebraným pro stanovení reziduí a zvířetem a podnikem, z kterého pochází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59, 02.03.89, s.33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89/662/EHS</w:t>
      </w:r>
      <w:r>
        <w:rPr/>
        <w:t xml:space="preserve"> o veterinárním osvědčení pro obchodování v rámci Společenství s ohledem na vnitřní trh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95, 30.12.89, s.13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0/675/EHS</w:t>
        <w:tab/>
        <w:t>(OJ L 373, 31.12.90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1/67/EHS</w:t>
        <w:tab/>
        <w:t>(OJ L 46, 19.02.91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>Směrnice 91/492/EHS</w:t>
        <w:tab/>
        <w:t>(OJ L 268, 24.09.91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1/493/EHS</w:t>
        <w:tab/>
        <w:t>(OJ L 268, 24.09.91, s.15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1/494/EHS</w:t>
        <w:tab/>
        <w:t>(OJ L 268, 24.09.91, s.35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1/495/EHS</w:t>
        <w:tab/>
        <w:t>(OJ L 268, 24.09.91, s.4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1/496/EHS</w:t>
        <w:tab/>
        <w:t>(OJ L 268, 24.09.91, s.56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>Směrnice 92/45/EHS</w:t>
        <w:tab/>
        <w:t>(OJ L 268, 14.09.92, s.35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2/46/EHS</w:t>
        <w:tab/>
        <w:t>(OJ L 268, 14.09.92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2/67/EHS</w:t>
        <w:tab/>
        <w:t>(OJ L 268, 14.09.92, s.73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2/118/EHS</w:t>
        <w:tab/>
        <w:t>(OJ L 62, 15.03.92, s.49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Nařízení 806/2003/ES</w:t>
        <w:tab/>
        <w:t>(OJ L 122, 16.05.2003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2004/41/ES </w:t>
        <w:tab/>
        <w:t>(OJ L 157, 30.04.2004, s.3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pacing w:val="-4"/>
        </w:rPr>
        <w:t xml:space="preserve">Nařízení </w:t>
      </w:r>
      <w:r>
        <w:rPr>
          <w:b/>
          <w:spacing w:val="-4"/>
        </w:rPr>
        <w:t xml:space="preserve">2377/90/EHS </w:t>
      </w:r>
      <w:r>
        <w:rPr>
          <w:spacing w:val="-4"/>
        </w:rPr>
        <w:t>stanovující postupy Společenství pro stanovení maximálních limitů</w:t>
      </w:r>
      <w:r>
        <w:rPr/>
        <w:t xml:space="preserve"> reziduí veterinárních léčiv v potravinách živočišného původ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224, 18.08.90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</w:rPr>
      </w:pPr>
      <w:r>
        <w:rPr>
          <w:caps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Nařízení 1911/2005/ES </w:t>
        <w:tab/>
        <w:t>(OJ L</w:t>
      </w:r>
      <w:r>
        <w:rPr>
          <w:rStyle w:val="Emphasis"/>
          <w:i w:val="false"/>
          <w:iCs w:val="false"/>
        </w:rPr>
        <w:t xml:space="preserve"> 305, 24.11.2005, s.30</w:t>
      </w:r>
      <w:r>
        <w:rPr>
          <w:rStyle w:val="StrongEmphasis"/>
          <w:b w:val="false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bCs w:val="false"/>
          <w:szCs w:val="15"/>
        </w:rPr>
        <w:t>Nařízení 6/2006/ES</w:t>
        <w:tab/>
        <w:t>(OJ L 3, 06.01.2006, s.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ab/>
      </w:r>
      <w:r>
        <w:rPr>
          <w:rStyle w:val="StrongEmphasis"/>
          <w:b w:val="false"/>
        </w:rPr>
        <w:t>Nařízení 205/2006/ES</w:t>
        <w:tab/>
        <w:t>(OJ L 34, 07.02.2006, s.2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ind w:left="284" w:hanging="284"/>
        <w:rPr/>
      </w:pPr>
      <w:r>
        <w:rPr>
          <w:rStyle w:val="StrongEmphasis"/>
          <w:b w:val="false"/>
          <w:bCs w:val="false"/>
          <w:szCs w:val="15"/>
        </w:rPr>
        <w:tab/>
        <w:t xml:space="preserve">Nařízení. 6/2006/ES </w:t>
        <w:tab/>
        <w:t>(OJ L 3, 06.01.2006, s.3) - dihydrostreptomycin, tosylchloramid sodný a </w:t>
      </w:r>
      <w:r>
        <w:rPr>
          <w:rStyle w:val="StrongEmphasis"/>
          <w:b w:val="false"/>
          <w:bCs w:val="false"/>
          <w:i/>
          <w:iCs/>
          <w:szCs w:val="15"/>
        </w:rPr>
        <w:t>Piceae turiones recentes extractum.</w:t>
      </w:r>
      <w:r>
        <w:rPr>
          <w:rStyle w:val="StrongEmphasis"/>
          <w:b w:val="false"/>
          <w:bCs w:val="false"/>
          <w:szCs w:val="15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055/2006/ES</w:t>
        <w:tab/>
        <w:t>(OJ L 192, 13.07.2006, s.3) - flubendazol a lasalocid</w:t>
      </w:r>
    </w:p>
    <w:p>
      <w:pPr>
        <w:pStyle w:val="Zkladntextodsazen2"/>
        <w:rPr/>
      </w:pPr>
      <w:r>
        <w:rPr>
          <w:rStyle w:val="StrongEmphasis"/>
          <w:b w:val="false"/>
          <w:bCs w:val="false"/>
        </w:rPr>
        <w:tab/>
        <w:t>Nařízení 1231/2006/ES</w:t>
        <w:tab/>
        <w:t>(OJ L 225, 17.08.2006, s.3) - ceftiofur a poly(oxyethylen)sorbitan-monooleát a trioleát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451/2006/ES</w:t>
        <w:tab/>
        <w:t>(OJ L 271, 30.09.2006, s.37) - fluazuron, dusitan sodný a peforeli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729/2006/ES</w:t>
        <w:tab/>
        <w:t>(OJ L 325, 24.11.2006, s.6) - firocoxib a triklabendazol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831/2006 /ES</w:t>
        <w:tab/>
        <w:t>(OJ L 354, 14.12.2006, s.5) - doramektin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287/2007/ES</w:t>
        <w:tab/>
        <w:t>(OJ L 78, 17.03.2007, s.13) – Ginseng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703/2007/ES</w:t>
        <w:tab/>
        <w:t>(</w:t>
      </w:r>
      <w:r>
        <w:rPr/>
        <w:t>OJ L 161, 22.06.2007, s.28) -</w:t>
      </w:r>
      <w:r>
        <w:rPr>
          <w:rStyle w:val="StrongEmphasis"/>
          <w:b w:val="false"/>
          <w:bCs w:val="false"/>
        </w:rPr>
        <w:t> dihydrostreptomycin a streptomycin 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 xml:space="preserve">Směrnice </w:t>
      </w:r>
      <w:r>
        <w:rPr>
          <w:b/>
          <w:sz w:val="20"/>
        </w:rPr>
        <w:t>92/118/EHS</w:t>
      </w:r>
      <w:r>
        <w:rPr>
          <w:sz w:val="20"/>
        </w:rPr>
        <w:t xml:space="preserve"> o zdravotních podmínkách při obchodování s výrobky živočišného původu a při jejich dovozu do Společenství, pokud to není předmětem směrnice 89/662/EHS a pokud se to týká patogenů podle směrnice 90/425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>OJ L 62, 15.03.93, s.49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94/466/ES]</w:t>
        <w:tab/>
        <w:t>(OJ L 190, 26.07.94, s.26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94/723/ES]</w:t>
        <w:tab/>
        <w:t xml:space="preserve">(OJ L 288, 09.11.94, s.48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95/338/ES]</w:t>
        <w:tab/>
        <w:t xml:space="preserve">(OJ L 200, 24.08.95, s.35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95/339/ES]</w:t>
        <w:tab/>
        <w:t xml:space="preserve">(OJ L 200 24.08.95, s.36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>Rozhodnutí [96/103/ES]</w:t>
        <w:tab/>
        <w:t xml:space="preserve">(OJ L 24, 31.01.96, s.28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96/340/ES]</w:t>
        <w:tab/>
        <w:t xml:space="preserve">(OJ L 129, 30.05.96, s.35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Směrnice 96/90/ES </w:t>
        <w:tab/>
        <w:t xml:space="preserve">(OJ L 13, 16.01.97, s.24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97/79/ES</w:t>
        <w:tab/>
        <w:t>(OJ L 24, 30.01.98, s.3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96/405/ES]</w:t>
        <w:tab/>
        <w:t xml:space="preserve">(OJ L 165, 04.07.96, s.40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>Rozhodnutí [99/724/ES]</w:t>
        <w:tab/>
        <w:t>(OJ L 290, 12.11.99, s.32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Směrnice 2002/33/ES</w:t>
        <w:tab/>
        <w:t>(OJ L 315, 19.11.2002, s.14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Rozhodnutí [2003/721/ES]</w:t>
        <w:tab/>
        <w:t>(OJ L 260, 11.10.2003, s.2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Nařízení 445/2004/ES</w:t>
        <w:tab/>
        <w:t xml:space="preserve">(OJ L 72, 11.03.2004, s.60) – střeva, lůj a tuky a maso králíků a zvěře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 xml:space="preserve">Směrnice 2004/41/ES </w:t>
        <w:tab/>
        <w:t>(OJ L 157, 30.04.2004, s.33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93/119/EHS</w:t>
      </w:r>
      <w:r>
        <w:rPr/>
        <w:t xml:space="preserve"> o ochraně zvířat v době porážky nebo zabíjení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40, 31.12.93, s.21</w:t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>
          <w:caps/>
        </w:rPr>
      </w:pPr>
      <w:r>
        <w:rPr>
          <w:caps/>
        </w:rPr>
        <w:tab/>
        <w:t>Změny:</w:t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/>
        <w:tab/>
        <w:t>Nařízení 806/2003/ES</w:t>
        <w:tab/>
        <w:t>(OJ L 122, 16.05.2003, s.1)</w:t>
      </w:r>
    </w:p>
    <w:p>
      <w:pPr>
        <w:pStyle w:val="Textods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>
          <w:i/>
          <w:i/>
          <w:iCs/>
        </w:rPr>
      </w:pPr>
      <w:r>
        <w:rPr/>
        <w:tab/>
        <w:t>Nařízení 1/2005/ES</w:t>
        <w:tab/>
        <w:t>(OJ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L 3, 05.01.2005, s.1)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Směrnice </w:t>
      </w:r>
      <w:r>
        <w:rPr>
          <w:b/>
        </w:rPr>
        <w:t>95/70/ES</w:t>
      </w:r>
      <w:r>
        <w:rPr>
          <w:bCs/>
        </w:rPr>
        <w:t>, kterou  se stanoví</w:t>
      </w:r>
      <w:r>
        <w:rPr/>
        <w:t xml:space="preserve"> minimální opatření Společenství pro zdolávání některých nákaz mlžů.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OJ L 332, 30.12.95, s.33 – </w:t>
      </w:r>
      <w:r>
        <w:rPr>
          <w:b/>
          <w:bCs/>
        </w:rPr>
        <w:t>zrušuje se a nahrazuje směrnicí 2006/88</w:t>
      </w:r>
      <w:r>
        <w:rPr/>
        <w:t xml:space="preserve"> s účinností od 1.8.2008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caps/>
        </w:rPr>
        <w:t>Změny: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1/293/ES]</w:t>
        <w:tab/>
        <w:t>(OJ L 100, 11.04.2001, s.30)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3/83/ES]</w:t>
        <w:tab/>
        <w:t>(OJ L 32, 07.02.2003, s.13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>Nařízení 806/2003/ES</w:t>
        <w:tab/>
        <w:t>(OJ L 122, 16.05.2003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>Rozhodnutí [2006/775/ES]</w:t>
        <w:tab/>
        <w:t xml:space="preserve">(OJ </w:t>
      </w:r>
      <w:r>
        <w:rPr>
          <w:rStyle w:val="Emphasis"/>
          <w:i w:val="false"/>
          <w:iCs w:val="false"/>
          <w:sz w:val="20"/>
          <w:szCs w:val="12"/>
        </w:rPr>
        <w:t>L 314, 15.11.2006, s.33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rStyle w:val="Emphasis"/>
          <w:i w:val="false"/>
          <w:iCs w:val="false"/>
          <w:sz w:val="20"/>
          <w:szCs w:val="12"/>
        </w:rPr>
        <w:tab/>
      </w:r>
      <w:r>
        <w:rPr>
          <w:sz w:val="20"/>
        </w:rPr>
        <w:t>Rozhodnutí [2006/911/ES ]</w:t>
      </w:r>
      <w:r>
        <w:rPr>
          <w:rStyle w:val="Emphasis"/>
          <w:sz w:val="20"/>
          <w:szCs w:val="12"/>
        </w:rPr>
        <w:tab/>
      </w:r>
      <w:r>
        <w:rPr>
          <w:rStyle w:val="Emphasis"/>
          <w:i w:val="false"/>
          <w:iCs w:val="false"/>
          <w:sz w:val="20"/>
          <w:szCs w:val="12"/>
        </w:rPr>
        <w:t>(OJ L 346, 9.12.2006, s.41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i/>
          <w:i/>
          <w:iCs/>
        </w:rPr>
      </w:pPr>
      <w:r>
        <w:rPr/>
        <w:tab/>
        <w:t>Směrnice 2006/88/ES</w:t>
        <w:tab/>
        <w:t xml:space="preserve">(OJ </w:t>
      </w:r>
      <w:r>
        <w:rPr>
          <w:rStyle w:val="Emphasis"/>
          <w:i w:val="false"/>
          <w:iCs w:val="false"/>
        </w:rPr>
        <w:t>L 328, 24.11.2006, s.14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i/>
          <w:i/>
          <w:iCs/>
          <w:sz w:val="20"/>
        </w:rPr>
      </w:pPr>
      <w:r>
        <w:rPr>
          <w:rStyle w:val="Emphasis"/>
          <w:sz w:val="20"/>
          <w:szCs w:val="12"/>
        </w:rPr>
        <w:tab/>
      </w:r>
      <w:r>
        <w:rPr>
          <w:rStyle w:val="Emphasis"/>
          <w:i w:val="false"/>
          <w:iCs w:val="false"/>
          <w:sz w:val="20"/>
          <w:szCs w:val="12"/>
        </w:rPr>
        <w:t>Směrnice 2006/104/ES</w:t>
        <w:tab/>
        <w:t>(OJ L 363, 20.12.2006, s.352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Směrnice </w:t>
      </w:r>
      <w:r>
        <w:rPr>
          <w:b/>
        </w:rPr>
        <w:t>96/22/ES</w:t>
      </w:r>
      <w:r>
        <w:rPr/>
        <w:t xml:space="preserve"> týkající se zákazu určitých látek s hormonálním nebo thyreostatickým účinkem a beta-antagonistů při pastevním chovu a zrušení části směrnic 81/602, 88/146 a 88/299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125, 23.05.96, s.3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Poslední Změna: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caps/>
        </w:rPr>
        <w:tab/>
      </w:r>
      <w:r>
        <w:rPr/>
        <w:t>Směrnice 2003/74/ES</w:t>
        <w:tab/>
        <w:t>(OJ L 262, 14.10.2003, s.17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 xml:space="preserve">Směrnice </w:t>
      </w:r>
      <w:r>
        <w:rPr>
          <w:b/>
          <w:bCs/>
          <w:sz w:val="20"/>
        </w:rPr>
        <w:t>96/23/ES</w:t>
      </w:r>
      <w:r>
        <w:rPr>
          <w:sz w:val="20"/>
        </w:rPr>
        <w:t xml:space="preserve"> o monitoringu některých látek a reziduí v živých zvířatech a živočišných produktech a zrušující směrnice 85/358/EHS 86/469/EHS a rozhodnutí 91/664/EHS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125, 23.05.96, s.10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Změna: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caps/>
        </w:rPr>
        <w:tab/>
      </w:r>
      <w:r>
        <w:rPr/>
        <w:t>Směrnice 2006/104/ES</w:t>
        <w:tab/>
        <w:t xml:space="preserve">(OJ L </w:t>
      </w:r>
      <w:r>
        <w:rPr>
          <w:rStyle w:val="Emphasis"/>
          <w:i w:val="false"/>
          <w:iCs w:val="false"/>
          <w:szCs w:val="12"/>
        </w:rPr>
        <w:t>363, 20.12.2006, s. 352</w:t>
      </w:r>
      <w:r>
        <w:rPr/>
        <w:t>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Směrnice </w:t>
      </w:r>
      <w:r>
        <w:rPr>
          <w:b/>
        </w:rPr>
        <w:t>96/93/ES</w:t>
      </w:r>
      <w:r>
        <w:rPr/>
        <w:t xml:space="preserve"> o osvědčení pro zvířata a živočišné výrobky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3, 16.01.97, s.28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Dvě rozhodnutí [</w:t>
      </w:r>
      <w:r>
        <w:rPr>
          <w:b/>
        </w:rPr>
        <w:t>98/139/ES</w:t>
      </w:r>
      <w:r>
        <w:rPr/>
        <w:t>,</w:t>
      </w:r>
      <w:r>
        <w:rPr>
          <w:b/>
        </w:rPr>
        <w:t xml:space="preserve"> 98/140/ES</w:t>
      </w:r>
      <w:r>
        <w:rPr/>
        <w:t>] s prováděcími ustanoveními pro odborníky Komise zabývající se kontrolou ve veterinární sféře prováděné na místě v členských zemích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8, 12.02.98, s.10,14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Pět rozhodnutí </w:t>
      </w:r>
      <w:r>
        <w:rPr>
          <w:b/>
        </w:rPr>
        <w:t>[98/151/ES - 155/ES]</w:t>
      </w:r>
      <w:r>
        <w:rPr/>
        <w:t xml:space="preserve"> o schválení plánů dozoru jednotlivých zemí za účelem zjištění reziduí látek v živých zvířatech a živočišných výrobcích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46, 18.02.98, s.17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Směrnice </w:t>
      </w:r>
      <w:r>
        <w:rPr>
          <w:b/>
        </w:rPr>
        <w:t>2002/99/ES</w:t>
      </w:r>
      <w:r>
        <w:rPr/>
        <w:t xml:space="preserve"> stanovující veterinární požadavky, kterými se řídí výroba, zpracování a distribuce produktů živočišného původu pro lidskou spotřeb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8, 23.01.2003, s.11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1774/2002/ES</w:t>
      </w:r>
      <w:r>
        <w:rPr/>
        <w:t xml:space="preserve"> stanovující hygienická pravidla pro vedlejší produkty živočišné výroby, které nejsou určeny k lidské spotřebě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73, 10.10.2002, s.1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caps/>
        </w:rPr>
        <w:t>Změny</w:t>
      </w:r>
      <w:r>
        <w:rPr/>
        <w:t>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Rozhodnutí [2003/320/ES] až [2003/329/ES]  </w:t>
        <w:tab/>
        <w:t>(OJ L 117, 13.05.2003, s.24 až 5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Nařízení 808/2003/ES </w:t>
        <w:tab/>
        <w:t>(OJ L 117, 13.05.2003, s.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Nařízení 809/2003/ES </w:t>
        <w:tab/>
        <w:t>(OJ L 117, 13.05.2003, s.10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Nařízení 811/2003/ES </w:t>
        <w:tab/>
        <w:t>(OJ L 117, 13.05.2003, s.14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Nařízení 812/2003/ES </w:t>
        <w:tab/>
        <w:t>(OJ L 117, 13.05.2003, s.19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 xml:space="preserve">Nařízení 668/2004/ES </w:t>
        <w:tab/>
        <w:t>(OJ L 112, 19.04.2004, s.1) – dovoz z třetích zemí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</w:r>
      <w:r>
        <w:rPr>
          <w:rStyle w:val="StrongEmphasis"/>
          <w:b w:val="false"/>
        </w:rPr>
        <w:t xml:space="preserve">Nařízení 197/2006/ES </w:t>
        <w:tab/>
        <w:t>(OJ L 32, 04.02.2006, s.13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>
          <w:rStyle w:val="StrongEmphasis"/>
          <w:b w:val="false"/>
          <w:bCs w:val="false"/>
        </w:rPr>
        <w:tab/>
        <w:t>Nařízení 185/2007/ES</w:t>
        <w:tab/>
        <w:t>(</w:t>
      </w:r>
      <w:r>
        <w:rPr/>
        <w:t>OJ L 63, 01.03.2007, s.4)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outlineLvl w:val="0"/>
        <w:rPr/>
      </w:pPr>
      <w:r>
        <w:rPr/>
        <w:t xml:space="preserve">Nařízení </w:t>
      </w:r>
      <w:r>
        <w:rPr>
          <w:b/>
          <w:bCs/>
        </w:rPr>
        <w:t>599/2004/ES</w:t>
      </w:r>
      <w:r>
        <w:rPr/>
        <w:t xml:space="preserve"> týkající se přijetí harmonizovaného modelu certifikátu a inspekční zprávy v souvislosti s obchodováním uvnitř Společenství se zvířaty a produkty živočišného původ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94, 31.03.2004, s.44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92/2005/ES</w:t>
      </w:r>
      <w:r>
        <w:rPr/>
        <w:t>, kterým se provádí nařízení 1774/2002/ES, pokud jde o způsoby zneškodňování či využití vedlejších produktů živočišného původu, a mění příloha VI uvedeného nařízení, pokud jde o přeměnu na bioplyn a zpracování tavených/škvařených tuk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rStyle w:val="Emphasis"/>
          <w:i w:val="false"/>
          <w:iCs w:val="false"/>
          <w:szCs w:val="12"/>
        </w:rPr>
        <w:t>OJ L 19, 21.01.2005, s. 27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rStyle w:val="Emphasis"/>
          <w:i w:val="false"/>
          <w:iCs w:val="false"/>
          <w:szCs w:val="12"/>
        </w:rPr>
        <w:tab/>
        <w:t>ZM</w:t>
      </w:r>
      <w:r>
        <w:rPr>
          <w:rStyle w:val="Emphasis"/>
          <w:i w:val="false"/>
          <w:iCs w:val="false"/>
          <w:caps/>
          <w:szCs w:val="12"/>
        </w:rPr>
        <w:t>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678/2006/ES</w:t>
        <w:tab/>
        <w:t>(OJ L 314, 15.11.2006, s.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505/2006/ES</w:t>
      </w:r>
      <w:r>
        <w:rPr>
          <w:rStyle w:val="StrongEmphasis"/>
          <w:b w:val="false"/>
          <w:bCs w:val="false"/>
        </w:rPr>
        <w:t>, kterým se provádí nařízení 21/2004/ES, pokud jde o minimální úrovně kontrol, jež mají být prováděny v souvislosti s identifikací a evidencí ovcí a koz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80, 12.10.2006, s.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65/ES</w:t>
      </w:r>
      <w:r>
        <w:rPr>
          <w:rStyle w:val="StrongEmphasis"/>
          <w:b w:val="false"/>
          <w:bCs w:val="false"/>
        </w:rPr>
        <w:t xml:space="preserve">, kterým se zrušují některé prováděcí předpisy týkající se hygieny potravin a hygienických podmínek pro produkci některých produktů živočišného původu určených k lidské spotřebě a pro jejich uvádění na trh (zrušují se: směrnice </w:t>
      </w:r>
      <w:r>
        <w:rPr/>
        <w:t>83/201/EHS, a celá řada rozhodnutí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20, 18.11.2006, s.5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78/ES</w:t>
      </w:r>
      <w:r>
        <w:rPr>
          <w:rStyle w:val="StrongEmphasis"/>
          <w:b w:val="false"/>
          <w:bCs w:val="false"/>
        </w:rPr>
        <w:t xml:space="preserve"> o minimálních požadavcích na sběr informací z inspekcích míst produkce, v nichž se chovají některá zvířata pro hospodářské účel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14, 15.11.2006, s. 3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 xml:space="preserve">Směrnice </w:t>
      </w:r>
      <w:r>
        <w:rPr>
          <w:b/>
          <w:bCs/>
        </w:rPr>
        <w:t>2006/88/ES</w:t>
      </w:r>
      <w:r>
        <w:rPr/>
        <w:t xml:space="preserve"> o veterinárních požadavcích na živočichy pocházející z akvakultury a produkty akvakultury a o prevenci a tlumení některých nákaz vodních živočichů 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i/>
          <w:i/>
          <w:iCs/>
        </w:rPr>
      </w:pPr>
      <w:r>
        <w:rPr>
          <w:rStyle w:val="Emphasis"/>
          <w:i w:val="false"/>
          <w:iCs w:val="false"/>
        </w:rPr>
        <w:tab/>
        <w:t>OJ L 328, 24.11.2006, s. 14</w:t>
      </w:r>
    </w:p>
    <w:p>
      <w:pPr>
        <w:pStyle w:val="NormlnsWWW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Rozhodnutí </w:t>
      </w:r>
      <w:r>
        <w:rPr>
          <w:rStyle w:val="StrongEmphasis"/>
          <w:rFonts w:cs="Times New Roman" w:ascii="Times New Roman" w:hAnsi="Times New Roman"/>
          <w:sz w:val="20"/>
        </w:rPr>
        <w:t>2007/142/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, kterým se zřizuje nouzový veterinární tým Společenství na pomoc Komisi při podpoře členských států a třetích zemí ve veterinárních záležitostech týkajících se některých chorob zvířa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62, 01.03.2007, s.2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07/ES</w:t>
      </w:r>
      <w:r>
        <w:rPr>
          <w:rStyle w:val="StrongEmphasis"/>
          <w:b w:val="false"/>
          <w:bCs w:val="false"/>
        </w:rPr>
        <w:t xml:space="preserve"> o harmonizaci sledování antimikrobiální odolnosti salmonel u drůbeže a prasa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53, 14.06.2007, s.2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53/ES</w:t>
      </w:r>
      <w:r>
        <w:rPr>
          <w:rStyle w:val="StrongEmphasis"/>
          <w:b w:val="false"/>
          <w:bCs w:val="false"/>
        </w:rPr>
        <w:t>, kterým se stanoví status BSE členských států nebo třetích zemí nebo jejich oblastí vzhledem k riziku výskytu BS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72, 30.06.2007, s.8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118/ES</w:t>
      </w:r>
      <w:r>
        <w:rPr>
          <w:rStyle w:val="StrongEmphasis"/>
          <w:b w:val="false"/>
          <w:bCs w:val="false"/>
        </w:rPr>
        <w:t xml:space="preserve"> o prováděcích pravidlech týkajících se alternativní identifikační značky podle směrnice 2002/99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51, 20.02.2007, s.19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2.2 Ochrana před přenosnými chorobami ve Společenstv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93/52/ES</w:t>
      </w:r>
      <w:r>
        <w:rPr>
          <w:rStyle w:val="StrongEmphasis"/>
          <w:b w:val="false"/>
          <w:bCs w:val="false"/>
        </w:rPr>
        <w:t>, kterým se shledává, že některé členské státy nebo oblasti splňují podmínky týkající se brucelózy (B. melitensis), a přiznává jim status členského státu nebo oblasti úředně prostých této chorob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</w:rPr>
      </w:pPr>
      <w:r>
        <w:rPr/>
        <w:tab/>
        <w:t>OJ L 13, 21.01.1993, s.1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caps/>
        </w:rPr>
        <w:tab/>
        <w:t>Poslední 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caps/>
        </w:rPr>
      </w:pPr>
      <w:r>
        <w:rPr>
          <w:rStyle w:val="StrongEmphasis"/>
          <w:b w:val="false"/>
          <w:bCs w:val="false"/>
        </w:rPr>
        <w:tab/>
        <w:t>Rozhodnutí 2007/399/ES</w:t>
        <w:tab/>
        <w:t>(OJ L 149, 12.06.2007, s.1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 xml:space="preserve">999/2001/ES </w:t>
      </w:r>
      <w:r>
        <w:rPr/>
        <w:t>o stanovení pravidel pro prevenci, tlumení a eradikaci některých přenosných spongiformních encefalopatií (TSE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47, 31.05.2001, s.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Poslední Změny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Nařízení 1974/2005/ES </w:t>
        <w:tab/>
        <w:t>(OJ L 317, 03.12.2005, s.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923/2006/ES</w:t>
        <w:tab/>
        <w:t>(OJ L 404, 30.12.2006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722/2007/ES</w:t>
        <w:tab/>
        <w:t>(OJ L 164, 26.06.2007, s.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Nařízení 727/2007/ES </w:t>
        <w:tab/>
        <w:t>(</w:t>
      </w:r>
      <w:r>
        <w:rPr/>
        <w:t>OJ L 165, 27.06.2007, s.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2/308/ES</w:t>
      </w:r>
      <w:r>
        <w:rPr>
          <w:rStyle w:val="StrongEmphasis"/>
          <w:b w:val="false"/>
          <w:bCs w:val="false"/>
        </w:rPr>
        <w:t xml:space="preserve"> o seznamech schválených oblastí a schválených rybích hospodářství, pokud jde o virovou hemoragickou septikémii (VHS) a infekční nekrózu krvetvorné tkáně (IHN) nebo o obě tyto nákaz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ab/>
      </w:r>
      <w:r>
        <w:rPr>
          <w:rStyle w:val="Emphasis"/>
          <w:i w:val="false"/>
          <w:iCs w:val="false"/>
        </w:rPr>
        <w:t>OJ L 106, 23.4.2002, s. 28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sz w:val="20"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214/ES</w:t>
        <w:tab/>
        <w:t xml:space="preserve">(OJ </w:t>
      </w:r>
      <w:r>
        <w:rPr>
          <w:rStyle w:val="Emphasis"/>
          <w:i w:val="false"/>
          <w:iCs w:val="false"/>
          <w:szCs w:val="12"/>
        </w:rPr>
        <w:t>80,</w:t>
      </w:r>
      <w:r>
        <w:rPr>
          <w:rStyle w:val="Emphasis"/>
          <w:szCs w:val="12"/>
        </w:rPr>
        <w:t xml:space="preserve"> </w:t>
      </w:r>
      <w:r>
        <w:rPr>
          <w:rStyle w:val="Emphasis"/>
          <w:i w:val="false"/>
          <w:iCs w:val="false"/>
          <w:szCs w:val="12"/>
        </w:rPr>
        <w:t>17.03.2006, s. 46</w:t>
      </w:r>
      <w:r>
        <w:rPr>
          <w:rStyle w:val="StrongEmphasis"/>
          <w:b w:val="false"/>
          <w:bCs w:val="false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674/ES</w:t>
        <w:tab/>
        <w:t>(OJ L 276, 07.10.2006, s.8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Rozhodnutí 2007/345/ES </w:t>
        <w:tab/>
        <w:t>(OJ L 130, 22.05.2007, s.1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>Rozhodnutí [</w:t>
      </w:r>
      <w:r>
        <w:rPr>
          <w:rStyle w:val="StrongEmphasis"/>
        </w:rPr>
        <w:t>2002/472/ES</w:t>
      </w:r>
      <w:r>
        <w:rPr>
          <w:rStyle w:val="StrongEmphasis"/>
          <w:b w:val="false"/>
          <w:bCs w:val="false"/>
        </w:rPr>
        <w:t xml:space="preserve">], </w:t>
      </w:r>
      <w:r>
        <w:rPr>
          <w:szCs w:val="12"/>
        </w:rPr>
        <w:t>kterým se stanoví zvláštní podmínky dovozu produktů rybolovu z Bulharské republik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Cs w:val="12"/>
        </w:rPr>
        <w:tab/>
        <w:t xml:space="preserve">OJ L </w:t>
      </w:r>
      <w:r>
        <w:rPr>
          <w:rStyle w:val="Emphasis"/>
          <w:i w:val="false"/>
          <w:iCs w:val="false"/>
          <w:szCs w:val="12"/>
        </w:rPr>
        <w:t>163, 21.6.2002, s. 2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Emphasis"/>
          <w:i w:val="false"/>
          <w:iCs w:val="false"/>
          <w:caps/>
          <w:szCs w:val="12"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Rozhodnutí [</w:t>
      </w:r>
      <w:r>
        <w:rPr/>
        <w:t>2005/497/ES]</w:t>
      </w:r>
      <w:r>
        <w:rPr>
          <w:caps/>
        </w:rPr>
        <w:tab/>
        <w:t xml:space="preserve">(OJ L 183, 14.07.2005, </w:t>
      </w:r>
      <w:r>
        <w:rPr/>
        <w:t>s.</w:t>
      </w:r>
      <w:r>
        <w:rPr>
          <w:caps/>
        </w:rPr>
        <w:t>8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3/467/ES</w:t>
      </w:r>
      <w:r>
        <w:rPr/>
        <w:t>, kterým se stanoví status stád skotu úředně prostých tuberkulózy, brucelózy a enzootické leukózy skotu v některých členských státech nebo oblastech členských států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 xml:space="preserve">OJ </w:t>
      </w:r>
      <w:r>
        <w:rPr>
          <w:rStyle w:val="Emphasis"/>
          <w:i w:val="false"/>
          <w:iCs w:val="false"/>
        </w:rPr>
        <w:t>L 156, 25.6.2003, s. 7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i/>
          <w:i/>
          <w:iCs/>
          <w:caps/>
        </w:rPr>
      </w:pPr>
      <w:r>
        <w:rPr>
          <w:rStyle w:val="Emphasis"/>
          <w:i w:val="false"/>
          <w:iCs w:val="false"/>
          <w:caps/>
        </w:rPr>
        <w:tab/>
        <w:t>Poslední 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caps/>
        </w:rPr>
      </w:pPr>
      <w:r>
        <w:rPr>
          <w:rStyle w:val="StrongEmphasis"/>
          <w:b w:val="false"/>
          <w:bCs w:val="false"/>
        </w:rPr>
        <w:tab/>
        <w:t>Rozhodnutí 2007/399/ES</w:t>
        <w:tab/>
        <w:t>(OJ L 149, 12.06.2007, s.1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2160/2003/ES</w:t>
      </w:r>
      <w:r>
        <w:rPr/>
        <w:t xml:space="preserve"> o kontrole salmonely a jiných specifikovaných původců zoonóz vyvolávajících choroby z potravin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325, 12.12.2003, s.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</w:r>
      <w:r>
        <w:rPr>
          <w:caps/>
        </w:rPr>
        <w:t>Změna: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Nařízení 1003/2005/ES</w:t>
        <w:tab/>
        <w:t xml:space="preserve">(OJ </w:t>
      </w:r>
      <w:r>
        <w:rPr>
          <w:rStyle w:val="Emphasis"/>
          <w:i w:val="false"/>
          <w:iCs w:val="false"/>
        </w:rPr>
        <w:t>L 170, 01.07.2005, s.12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Nařízení 1791/2006/ES</w:t>
        <w:tab/>
        <w:t xml:space="preserve">(OJ </w:t>
      </w:r>
      <w:r>
        <w:rPr>
          <w:rStyle w:val="Emphasis"/>
          <w:i w:val="false"/>
          <w:iCs w:val="false"/>
        </w:rPr>
        <w:t>L 363, 20.12.2006, s. 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Emphasis"/>
          <w:i w:val="false"/>
          <w:iCs w:val="false"/>
        </w:rPr>
        <w:tab/>
      </w:r>
      <w:r>
        <w:rPr>
          <w:rStyle w:val="StrongEmphasis"/>
          <w:b w:val="false"/>
          <w:bCs w:val="false"/>
        </w:rPr>
        <w:t>Nařízení 646/2007/ES</w:t>
        <w:tab/>
        <w:t>(OJ L 151, 13.06.2007, s.2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szCs w:val="12"/>
        </w:rPr>
        <w:t xml:space="preserve">Rozhodnutí </w:t>
      </w:r>
      <w:r>
        <w:rPr>
          <w:b/>
          <w:bCs/>
          <w:szCs w:val="12"/>
        </w:rPr>
        <w:t>2005/393/ES</w:t>
      </w:r>
      <w:r>
        <w:rPr>
          <w:szCs w:val="12"/>
        </w:rPr>
        <w:t xml:space="preserve"> o ochranných pásmech a pásmech dozoru u katarální horečky ovcí a o podmínkách pro přemísťování zvířat uvnitř těchto pásem a z těchto pásem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Emphasis"/>
          <w:i w:val="false"/>
          <w:iCs w:val="false"/>
          <w:szCs w:val="12"/>
        </w:rPr>
        <w:tab/>
        <w:t>OJ L 130, 24.05.2005, s. 2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591/ES</w:t>
        <w:tab/>
        <w:t>(OJ L 240, 02.09.2006, s.1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633/ES</w:t>
        <w:tab/>
        <w:t>(OJ L 258, 21.09.2006, s.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650/ES</w:t>
      </w:r>
      <w:r>
        <w:rPr/>
        <w:tab/>
        <w:t>(OJ L 267, 27.09.2006, s.4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ab/>
        <w:t>Rozhodnutí 2006/693/ES</w:t>
        <w:tab/>
        <w:t xml:space="preserve">(OJ </w:t>
      </w:r>
      <w:r>
        <w:rPr>
          <w:rStyle w:val="Emphasis"/>
          <w:i w:val="false"/>
          <w:iCs w:val="false"/>
        </w:rPr>
        <w:t>283, 14.10.2006, s. 5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761/ES</w:t>
        <w:tab/>
        <w:t>(OJ L 311, 10.11.2006, s.5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858/ES</w:t>
        <w:tab/>
        <w:t>(OJ L 332, 30.11.2006, s.2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572/ES</w:t>
        <w:tab/>
        <w:t>(OJ L 227, 19.08.2006, s.6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Rozhodnutí 2007/227/ES </w:t>
        <w:tab/>
        <w:t>(OJ L 98, 13.04.2007, s.2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091/2005/ES</w:t>
      </w:r>
      <w:r>
        <w:rPr>
          <w:rStyle w:val="StrongEmphasis"/>
          <w:b w:val="false"/>
          <w:bCs w:val="false"/>
        </w:rPr>
        <w:t xml:space="preserve">, kterým se provádí nařízení 2160/2003/ES, pokud jde o požadavky na používání určitých tlumicích metod v rámci národních programů pro tlumení salmonel </w:t>
      </w:r>
      <w:r>
        <w:rPr>
          <w:rStyle w:val="StrongEmphasis"/>
        </w:rPr>
        <w:t>– Zrušeno!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182, 13.07.2005, s.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caps/>
        </w:rPr>
        <w:tab/>
      </w:r>
      <w:r>
        <w:rPr>
          <w:rStyle w:val="StrongEmphasis"/>
          <w:b w:val="false"/>
          <w:bCs w:val="false"/>
        </w:rPr>
        <w:t>Nařízení 646/2007/ES</w:t>
        <w:tab/>
        <w:t>(OJ L 151, 13.06.2007, s.2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Cs w:val="12"/>
        </w:rPr>
        <w:t xml:space="preserve">Rozhodnutí </w:t>
      </w:r>
      <w:r>
        <w:rPr>
          <w:b/>
          <w:bCs/>
          <w:szCs w:val="12"/>
        </w:rPr>
        <w:t>2005/710/ES</w:t>
      </w:r>
      <w:r>
        <w:rPr>
          <w:szCs w:val="12"/>
        </w:rPr>
        <w:t xml:space="preserve"> o některých ochranných opatřeních souvisejících s podezřením na vysoce patogenní influenzu ptáků v Rumunsku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Cs w:val="12"/>
        </w:rPr>
        <w:tab/>
      </w:r>
      <w:r>
        <w:rPr>
          <w:rStyle w:val="Emphasis"/>
          <w:i w:val="false"/>
          <w:iCs w:val="false"/>
          <w:szCs w:val="12"/>
        </w:rPr>
        <w:t>OJ L 269, 14.10.2005, s.42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</w:r>
      <w:r>
        <w:rPr>
          <w:caps/>
        </w:rPr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caps/>
        </w:rPr>
        <w:tab/>
      </w:r>
      <w:r>
        <w:rPr>
          <w:rStyle w:val="StrongEmphasis"/>
          <w:b w:val="false"/>
          <w:bCs w:val="false"/>
        </w:rPr>
        <w:t>Rozhodnutí 2006/396/ES</w:t>
        <w:tab/>
        <w:t>(</w:t>
      </w:r>
      <w:r>
        <w:rPr>
          <w:rStyle w:val="StrongEmphasis"/>
          <w:b w:val="false"/>
        </w:rPr>
        <w:t>OJ L 152, 07.06.2006, s.3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bCs w:val="false"/>
        </w:rPr>
        <w:t>Rozhodnutí 2006/435/ES</w:t>
        <w:tab/>
        <w:t>(OJ L 173, 27.06.2006, s.3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Cs w:val="15"/>
        </w:rPr>
        <w:tab/>
        <w:t>Rozhodnutí 2006/23/ES</w:t>
        <w:tab/>
        <w:t>(OJ L 17, 21.01.2006, s.27)</w:t>
      </w:r>
    </w:p>
    <w:p>
      <w:pPr>
        <w:pStyle w:val="TextBodyIndent"/>
        <w:tabs>
          <w:tab w:val="left" w:pos="284" w:leader="none"/>
          <w:tab w:val="left" w:pos="2552" w:leader="none"/>
        </w:tabs>
        <w:ind w:left="0" w:hanging="0"/>
        <w:rPr/>
      </w:pPr>
      <w:r>
        <w:rPr>
          <w:rStyle w:val="StrongEmphasis"/>
          <w:b w:val="false"/>
          <w:bCs w:val="false"/>
        </w:rPr>
        <w:tab/>
        <w:t xml:space="preserve">Rozhodnutí 2006/24/ES </w:t>
        <w:tab/>
        <w:t>(OJ L 17, 21.01.2006, s.3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689/ES</w:t>
        <w:tab/>
        <w:tab/>
        <w:t>(OJ L 283, 14.10.2006, s.44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  <w:bCs/>
        </w:rPr>
        <w:t>2005/758/ES</w:t>
      </w:r>
      <w:r>
        <w:rPr/>
        <w:t xml:space="preserve"> o některých ochranných opatřeních souvisejících s podezřením na vysoce patogenní influenzu ptáků v Chorvatsku a o zrušení rozhodnutí 2005/749/ES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i/>
          <w:i/>
          <w:iCs/>
        </w:rPr>
      </w:pPr>
      <w:r>
        <w:rPr/>
        <w:tab/>
      </w:r>
      <w:r>
        <w:rPr>
          <w:rStyle w:val="Emphasis"/>
          <w:i w:val="false"/>
          <w:iCs w:val="false"/>
          <w:szCs w:val="12"/>
        </w:rPr>
        <w:t>OJ L 285, 28.10.2005, s. 50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</w:r>
      <w:r>
        <w:rPr>
          <w:caps/>
        </w:rPr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Cs w:val="15"/>
        </w:rPr>
        <w:tab/>
        <w:t>Rozhodnutí 2006/11/ES</w:t>
        <w:tab/>
        <w:t>(OJ L 7, 12.01.2006, s.2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5/873/ES</w:t>
      </w:r>
      <w:r>
        <w:rPr>
          <w:rStyle w:val="StrongEmphasis"/>
          <w:b w:val="false"/>
          <w:bCs w:val="false"/>
        </w:rPr>
        <w:t>, kterým se schvalují programy eradikace a sledování chorob zvířat, některých přenosných spongiformních encefalopatií (TSE), a prevence zoonóz předložené členskými státy pro rok 200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322, 09.12.2005, s.2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2075/2005/ES</w:t>
      </w:r>
      <w:r>
        <w:rPr>
          <w:rStyle w:val="StrongEmphasis"/>
          <w:b w:val="false"/>
          <w:bCs w:val="false"/>
        </w:rPr>
        <w:t>, kterým se stanoví zvláštní předpisy pro úřední kontroly trichinel v mas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</w:r>
      <w:r>
        <w:rPr/>
        <w:t>OJ L 338, 22.12.2005, s.6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665/2006/ES</w:t>
        <w:tab/>
        <w:t>(OJ L 320, 18.11.2006, s.4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Směrnice </w:t>
      </w:r>
      <w:r>
        <w:rPr>
          <w:rStyle w:val="StrongEmphasis"/>
          <w:bCs w:val="false"/>
        </w:rPr>
        <w:t>2005/94/ES</w:t>
      </w:r>
      <w:r>
        <w:rPr>
          <w:rStyle w:val="StrongEmphasis"/>
          <w:b w:val="false"/>
        </w:rPr>
        <w:t xml:space="preserve"> o opatřeních společenství pro tlumení influenzy ptáků a o zrušení směrnice 92/40/EH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ab/>
        <w:t>OJ L 10, 14.01.2006, s.16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393/ES</w:t>
      </w:r>
      <w:r>
        <w:rPr>
          <w:rStyle w:val="StrongEmphasis"/>
          <w:b w:val="false"/>
          <w:bCs w:val="false"/>
        </w:rPr>
        <w:t xml:space="preserve"> o určení referenční laboratoře Společenství pro slintavku a kulhavku  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ab/>
        <w:t>OJ L 152, 07.06.2006, s.3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15/ES</w:t>
      </w:r>
      <w:r>
        <w:rPr>
          <w:rStyle w:val="StrongEmphasis"/>
          <w:b w:val="false"/>
          <w:bCs w:val="false"/>
        </w:rPr>
        <w:t xml:space="preserve"> o některých ochranných opatřeních týkajících se vysoce patogenní influenzy ptáků podtypu H5N1 u drůbeže ve Společenství a o zrušení rozhodnutí 2006/135/ES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b w:val="false"/>
        </w:rPr>
        <w:t>OJ L 164, 16.06.2006, s.5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caps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79/ES</w:t>
        <w:tab/>
        <w:t>(OJ L 26, 02.02.2007, s.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83/ES</w:t>
        <w:tab/>
        <w:t>(OJ L 33, 07.02.2007, s.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Rozhodnutí 2007/128/ES </w:t>
        <w:tab/>
        <w:t>(OJ L 53, 22.02.2007, s.2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434/ES</w:t>
        <w:tab/>
        <w:t>(OJ L 161, 22.06.2007, s.70) - ČR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E54/ES</w:t>
        <w:tab/>
        <w:t>(OJ L 172, 30.06.2007, s.87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16/ES</w:t>
      </w:r>
      <w:r>
        <w:rPr>
          <w:rStyle w:val="StrongEmphasis"/>
          <w:b w:val="false"/>
          <w:bCs w:val="false"/>
        </w:rPr>
        <w:t xml:space="preserve"> o některých přechodných opatřeních týkajících se vysoce patogenní influenzy ptáků u drůbeže a jiného ptactva chovaného v zajetí ve Společenství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</w:rPr>
        <w:tab/>
        <w:t>OJ L 164, 16.06.2006, s.6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Style w:val="StrongEmphasis"/>
          <w:b w:val="false"/>
          <w:bCs w:val="false"/>
          <w:caps/>
        </w:rPr>
        <w:tab/>
        <w:t>Změna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Rozhodnutí 2007/119/ES</w:t>
        <w:tab/>
        <w:t>(</w:t>
      </w:r>
      <w:r>
        <w:rPr/>
        <w:t>OJ L 51, 20.02.2007, s.1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01/ES</w:t>
      </w:r>
      <w:r>
        <w:rPr>
          <w:rStyle w:val="StrongEmphasis"/>
          <w:b w:val="false"/>
          <w:bCs w:val="false"/>
        </w:rPr>
        <w:t>, kterým se mění rozhodnutí 2006/264/ES o ochranných opatřeních proti newcastleské chorobě v Rumun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98, 20.07.2006, s.3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04/ES</w:t>
      </w:r>
      <w:r>
        <w:rPr>
          <w:rStyle w:val="StrongEmphasis"/>
          <w:b w:val="false"/>
          <w:bCs w:val="false"/>
        </w:rPr>
        <w:t>, kterým se mění rozhodnutí 2006/415/ES o některých ochranných opatřeních týkajících se vysoce patogenní influenzy ptáků podtypu H5N1 u drůbeže ve Společenstv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99, 21.07.2006, s.3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21/ES</w:t>
      </w:r>
      <w:r>
        <w:rPr>
          <w:rStyle w:val="StrongEmphasis"/>
          <w:b w:val="false"/>
          <w:bCs w:val="false"/>
        </w:rPr>
        <w:t>, kterým se mění rozhodnutí 2005/692/ES, 2005/733/ES a 2006/7/ES, pokud jde o některá ochranná opatření související s vysoce patogenní influenzou ptáků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05, 27.07.2006, s.2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28/ES</w:t>
      </w:r>
      <w:r>
        <w:rPr>
          <w:rStyle w:val="StrongEmphasis"/>
          <w:b w:val="false"/>
          <w:bCs w:val="false"/>
        </w:rPr>
        <w:t>, kterým se mění rozhodnutí 2006/147/ES o zavedení preventivního očkování proti vysoce patogenní influenze ptáků H5N1 a o souvisejících opatřeních pro přesuny v Nizozem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bCs/>
        </w:rPr>
        <w:tab/>
        <w:t>OJ L 208, 29.07.2006, s.3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177/2006/ES</w:t>
      </w:r>
      <w:r>
        <w:rPr>
          <w:rStyle w:val="StrongEmphasis"/>
          <w:b w:val="false"/>
          <w:bCs w:val="false"/>
        </w:rPr>
        <w:t>, kterým se provádí nařízení 2160/2003/ES, pokud jde o požadavky na používání určitých tlumicích metod v rámci národních programů pro tlumení salmonel u drůbeže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12, 02.08.2006, s.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32/ES</w:t>
      </w:r>
      <w:r>
        <w:rPr>
          <w:rStyle w:val="StrongEmphasis"/>
          <w:b w:val="false"/>
          <w:bCs w:val="false"/>
        </w:rPr>
        <w:t xml:space="preserve"> o některých ochranných opatřeních souvisejících s vysoce patogenní influenzou ptáků v Jihoafrické republice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ab/>
        <w:t>OJ L 212, 02.08.2006, s.1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33/ES</w:t>
      </w:r>
      <w:r>
        <w:rPr>
          <w:rStyle w:val="StrongEmphasis"/>
          <w:b w:val="false"/>
          <w:bCs w:val="false"/>
        </w:rPr>
        <w:t xml:space="preserve"> o některých dočasných ochranných opatřeních souvisejících s vysoce patogenní influenzou ptáků v Chorvatsku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ab/>
        <w:t>OJ L 212, 02.08.2006, s.19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63/ES</w:t>
      </w:r>
      <w:r>
        <w:rPr/>
        <w:t xml:space="preserve"> o některých ochranných opatřeních týkajících se vysoce patogenní influenzy ptáků podtypu H5N1 u volně žijícího ptactva ve Společenství a o zrušení rozhodnutí 2006/115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Rozhodnutí 2007/119/ES</w:t>
        <w:tab/>
        <w:t>(</w:t>
      </w:r>
      <w:r>
        <w:rPr/>
        <w:t>OJ L 51, 20.02.2007, s.1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64/ES</w:t>
      </w:r>
      <w:r>
        <w:rPr>
          <w:rStyle w:val="StrongEmphasis"/>
          <w:b w:val="false"/>
          <w:bCs w:val="false"/>
        </w:rPr>
        <w:t xml:space="preserve">, kterým se mění rozhodnutí 2003/766/ES o mimořádných opatřeních proti šíření </w:t>
      </w:r>
      <w:r>
        <w:rPr>
          <w:rStyle w:val="StrongEmphasis"/>
          <w:b w:val="false"/>
          <w:bCs w:val="false"/>
          <w:i/>
          <w:iCs/>
        </w:rPr>
        <w:t>Diabrotica virgifera</w:t>
      </w:r>
      <w:r>
        <w:rPr>
          <w:rStyle w:val="StrongEmphasis"/>
          <w:b w:val="false"/>
          <w:bCs w:val="false"/>
        </w:rPr>
        <w:t xml:space="preserve"> Le Conte na území Společenstv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25, 17.08.2006, s.2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Doporučení </w:t>
      </w:r>
      <w:r>
        <w:rPr>
          <w:rStyle w:val="StrongEmphasis"/>
        </w:rPr>
        <w:t>2006/565/ES</w:t>
      </w:r>
      <w:r>
        <w:rPr>
          <w:rStyle w:val="StrongEmphasis"/>
          <w:b w:val="false"/>
          <w:bCs w:val="false"/>
        </w:rPr>
        <w:t xml:space="preserve"> o omezujících programech, které mají omezit další šíření organismu </w:t>
      </w:r>
      <w:r>
        <w:rPr>
          <w:rStyle w:val="StrongEmphasis"/>
          <w:b w:val="false"/>
          <w:bCs w:val="false"/>
          <w:i/>
          <w:iCs/>
        </w:rPr>
        <w:t>Diabrotica virgifera</w:t>
      </w:r>
      <w:r>
        <w:rPr>
          <w:rStyle w:val="StrongEmphasis"/>
          <w:b w:val="false"/>
          <w:bCs w:val="false"/>
        </w:rPr>
        <w:t xml:space="preserve"> Le Conte v oblastech Společenství, v nichž byl potvrzen jeho výskyt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25, 17.08.2006, s.3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71/ES</w:t>
      </w:r>
      <w:r>
        <w:rPr>
          <w:rStyle w:val="StrongEmphasis"/>
          <w:b w:val="false"/>
          <w:bCs w:val="false"/>
        </w:rPr>
        <w:t>, kterým se mění rozhodnutí 2005/648/ES o ochranných opatřeních proti newcastleské chorobě v Bulhar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27, 19.08.2006, s.5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74/ES</w:t>
      </w:r>
      <w:r>
        <w:rPr>
          <w:rStyle w:val="StrongEmphasis"/>
          <w:b w:val="false"/>
          <w:bCs w:val="false"/>
        </w:rPr>
        <w:t>, kterým se mění rozhodnutí 2005/734/ES, pokud jde o některá dodatečná opatření ke zmírnění rizika šíření influenzy ptáků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28, 22.08.2006, s.2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77/ES</w:t>
      </w:r>
      <w:r>
        <w:rPr>
          <w:rStyle w:val="StrongEmphasis"/>
          <w:b w:val="false"/>
          <w:bCs w:val="false"/>
        </w:rPr>
        <w:t xml:space="preserve"> o některých ochranných opatřeních proti katarální horečce ovc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29, 23.08.2006, s.1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37/ES</w:t>
      </w:r>
      <w:r>
        <w:rPr>
          <w:rStyle w:val="StrongEmphasis"/>
          <w:b w:val="false"/>
          <w:bCs w:val="false"/>
        </w:rPr>
        <w:t>, kterým se schvaluje Diagnostická příručka pro influenzu ptáků podle směrnice 2005/94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37, 31.08.2006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59/ES</w:t>
      </w:r>
      <w:r>
        <w:rPr>
          <w:rStyle w:val="StrongEmphasis"/>
          <w:b w:val="false"/>
          <w:bCs w:val="false"/>
        </w:rPr>
        <w:t xml:space="preserve">, kterým se schvalují určité národní programy pro tlumení salmonel v reprodukčních hejnech druhu </w:t>
      </w:r>
      <w:r>
        <w:rPr>
          <w:rStyle w:val="StrongEmphasis"/>
          <w:b w:val="false"/>
          <w:bCs w:val="false"/>
          <w:i/>
          <w:iCs/>
        </w:rPr>
        <w:t>Gallus gallu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>OJ L 311, 10.11.2006, s.4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62/ES</w:t>
      </w:r>
      <w:r>
        <w:rPr>
          <w:rStyle w:val="StrongEmphasis"/>
          <w:b w:val="false"/>
          <w:bCs w:val="false"/>
        </w:rPr>
        <w:t xml:space="preserve"> o některých ochranných opatřeních proti katarální horečce ovcí v Bulhar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11, 10.11.2006, s.5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79/ES</w:t>
      </w:r>
      <w:r>
        <w:rPr>
          <w:rStyle w:val="StrongEmphasis"/>
          <w:b w:val="false"/>
          <w:bCs w:val="false"/>
        </w:rPr>
        <w:t xml:space="preserve"> o přechodných veterinárních opatřeních pro tlumení klasického moru prasat v Rumun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14, 15.11.2006, s. 4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02/ES</w:t>
      </w:r>
      <w:r>
        <w:rPr>
          <w:rStyle w:val="StrongEmphasis"/>
          <w:b w:val="false"/>
          <w:bCs w:val="false"/>
        </w:rPr>
        <w:t>, kterým se schvalují plány eradikace klasického moru prasat u divokých prasat a nouzového očkování takových prasat a prasat chovaných v hospodářstvích proti této nákaze v Rumun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29, 25.11.2006, s.3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05/ES</w:t>
      </w:r>
      <w:r>
        <w:rPr>
          <w:rStyle w:val="StrongEmphasis"/>
          <w:b w:val="false"/>
          <w:bCs w:val="false"/>
        </w:rPr>
        <w:t xml:space="preserve"> o kontrolních opatřeních v oblasti zdraví zvířat v souvislosti s klasickým morem prasat v některých členských státe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29, 25.11.2006, s.6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Rozhodnutí </w:t>
      </w:r>
      <w:r>
        <w:rPr>
          <w:rStyle w:val="StrongEmphasis"/>
        </w:rPr>
        <w:t>2007/137/ES</w:t>
      </w:r>
      <w:r>
        <w:rPr>
          <w:rStyle w:val="StrongEmphasis"/>
          <w:b w:val="false"/>
          <w:bCs w:val="false"/>
        </w:rPr>
        <w:tab/>
        <w:t>(OJ L 57, 24.02.2007, s.2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75/ES</w:t>
      </w:r>
      <w:r>
        <w:rPr>
          <w:rStyle w:val="StrongEmphasis"/>
          <w:b w:val="false"/>
          <w:bCs w:val="false"/>
        </w:rPr>
        <w:t>, kterým se schvalují programy eradikace a sledování chorob zvířat a některých přenosných spongiformních encefalopatií (TSE) a programy prevence zoonóz, předložené členskými státy pro rok 200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37, 05.12.2006, s.4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ab/>
        <w:t>Rozhodnutí 22/2007/ES</w:t>
        <w:tab/>
        <w:t>(OJ L 7, 2007, 12.01.2007, s.4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76/ES</w:t>
      </w:r>
      <w:r>
        <w:rPr>
          <w:rStyle w:val="StrongEmphasis"/>
          <w:b w:val="false"/>
          <w:bCs w:val="false"/>
        </w:rPr>
        <w:t>, kterým se schvalují programy eradikace a sledování chorob zvířat, některých přenosných spongiformních encefalopatií (TSE) a prevence zoonóz předložené Bulharskem a Rumunskem pro rok 2007 a kterým se mění rozhodnutí 2006/687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37, 05.12.2006, s.5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18/2007/ES</w:t>
      </w:r>
      <w:r>
        <w:rPr>
          <w:rStyle w:val="StrongEmphasis"/>
          <w:b w:val="false"/>
          <w:bCs w:val="false"/>
        </w:rPr>
        <w:t>, kterým se schvalují pohotovostní plány pro tlumení slintavky a kulhavky podle směrnice 2003/85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7, 2007, 12.01.2007, s.3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19/2007/ES</w:t>
      </w:r>
      <w:r>
        <w:rPr>
          <w:rStyle w:val="StrongEmphasis"/>
          <w:b w:val="false"/>
          <w:bCs w:val="false"/>
        </w:rPr>
        <w:t>, kterým se schvalují pohotovostní plány pro tlumení klasického moru prasat podle směrnice 2001/89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7, 2007, 12.01.2007, s.3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4/2007/ES</w:t>
      </w:r>
      <w:r>
        <w:rPr>
          <w:rStyle w:val="StrongEmphasis"/>
          <w:b w:val="false"/>
          <w:bCs w:val="false"/>
        </w:rPr>
        <w:t>, kterým se schvalují pohotovostní plány pro tlumení influenzy ptáků a newcastleské chorob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2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268/ES</w:t>
      </w:r>
      <w:r>
        <w:rPr>
          <w:rStyle w:val="StrongEmphasis"/>
          <w:b w:val="false"/>
          <w:bCs w:val="false"/>
        </w:rPr>
        <w:t xml:space="preserve"> o provádění programů dozoru nad influenzou ptáků u drůbeže a volně žijících ptáků v členských státech a o změně rozhodnutí 2004/450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15, 03.05.2007, s.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</w:r>
    </w:p>
    <w:p>
      <w:pPr>
        <w:pStyle w:val="Heading2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rPr>
          <w:bCs/>
        </w:rPr>
      </w:pPr>
      <w:r>
        <w:rPr>
          <w:bCs/>
        </w:rPr>
        <w:t>2.3. Schválené podniky v nových členských státe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</w:rPr>
        <w:t>2005/661/ES]</w:t>
      </w:r>
      <w:r>
        <w:rPr>
          <w:rStyle w:val="StrongEmphasis"/>
          <w:b w:val="false"/>
        </w:rPr>
        <w:t xml:space="preserve">, kterým se mění dodatek přílohy XIV aktu o přistoupení z roku 2003, pokud jde o některá zařízení na Slovensku působící v odvětví masa.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245, 21.09.2005, s.1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</w:rPr>
        <w:t>2005/662/ES]</w:t>
      </w:r>
      <w:r>
        <w:rPr>
          <w:rStyle w:val="StrongEmphasis"/>
          <w:b w:val="false"/>
        </w:rPr>
        <w:t>, kterým se mění rozhodnutí [2004/459/ES</w:t>
      </w:r>
      <w:r>
        <w:rPr/>
        <w:t>]</w:t>
      </w:r>
      <w:r>
        <w:rPr>
          <w:rStyle w:val="StrongEmphasis"/>
          <w:b w:val="false"/>
        </w:rPr>
        <w:t>, kterým se přijímá přechodné opatření ve prospěch některých zařízení z odvětví mléka v Maďarsk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245, 21.09.2005, s.2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</w:rPr>
        <w:t>2005/665/ES]</w:t>
      </w:r>
      <w:r>
        <w:rPr>
          <w:rStyle w:val="StrongEmphasis"/>
          <w:b w:val="false"/>
        </w:rPr>
        <w:t>, kterým se mění dodatek A přílohy X aktu o přistoupení z roku 2003, pokud jde o některá zařízení v Maďarsku působící v odvětví mas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247, 23.09.2005, s.3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2005/854/ES]</w:t>
      </w:r>
      <w:r>
        <w:rPr>
          <w:rStyle w:val="StrongEmphasis"/>
          <w:b w:val="false"/>
          <w:bCs w:val="false"/>
        </w:rPr>
        <w:t>, kterým se mění dodatek B přílohy XII aktu o přistoupení z roku 2003, pokud jde o některá zařízení v odvětví masa, mléka a ryb v Polsk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316, 02.12.2005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Cs w:val="15"/>
        </w:rPr>
        <w:t xml:space="preserve">Rozhodnutí </w:t>
      </w:r>
      <w:r>
        <w:rPr>
          <w:rStyle w:val="StrongEmphasis"/>
          <w:szCs w:val="15"/>
        </w:rPr>
        <w:t>[2006/14/ES]</w:t>
      </w:r>
      <w:r>
        <w:rPr>
          <w:rStyle w:val="StrongEmphasis"/>
          <w:b w:val="false"/>
          <w:bCs w:val="false"/>
          <w:szCs w:val="15"/>
        </w:rPr>
        <w:t>, kterým se mění dodatek B přílohy XII aktu o přistoupení z roku 2003, pokud jde o některá zařízení v odvětví masa, mléka a ryb v Polsk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Cs w:val="15"/>
        </w:rPr>
        <w:tab/>
        <w:t>OJ L 10, 14.01.2006, s.6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Cs w:val="15"/>
        </w:rPr>
        <w:t xml:space="preserve">Rozhodnutí </w:t>
      </w:r>
      <w:r>
        <w:rPr>
          <w:rStyle w:val="StrongEmphasis"/>
          <w:szCs w:val="15"/>
        </w:rPr>
        <w:t>[2006/17/ES</w:t>
      </w:r>
      <w:r>
        <w:rPr>
          <w:rStyle w:val="StrongEmphasis"/>
          <w:b w:val="false"/>
          <w:bCs w:val="false"/>
          <w:szCs w:val="15"/>
        </w:rPr>
        <w:t>], kterým se mění dodatek A přílohy V aktu o přistoupení z roku 2003, pokud jde o některá zařízení v odvětví masa a mléka v České republice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Cs w:val="15"/>
        </w:rPr>
        <w:tab/>
        <w:t>OJ L 11, 17.01.2006, s.3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 xml:space="preserve">Rozhodnutí </w:t>
      </w:r>
      <w:r>
        <w:rPr>
          <w:rStyle w:val="StrongEmphasis"/>
          <w:szCs w:val="15"/>
        </w:rPr>
        <w:t>[2006/206/ES],</w:t>
      </w:r>
      <w:r>
        <w:rPr/>
        <w:t xml:space="preserve"> kterým se mění dodatek A přílohy X aktu o přistoupení z roku 2003, pokud jde o některá zařízení v Maďarsku působící v odvětví masa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75, 14.03.2006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479/ES</w:t>
      </w:r>
      <w:r>
        <w:rPr>
          <w:rStyle w:val="StrongEmphasis"/>
          <w:b w:val="false"/>
          <w:bCs w:val="false"/>
        </w:rPr>
        <w:t xml:space="preserve"> a </w:t>
      </w:r>
      <w:r>
        <w:rPr>
          <w:rStyle w:val="StrongEmphasis"/>
        </w:rPr>
        <w:t>2006/480/ES</w:t>
      </w:r>
      <w:r>
        <w:rPr>
          <w:rStyle w:val="StrongEmphasis"/>
          <w:b w:val="false"/>
          <w:bCs w:val="false"/>
        </w:rPr>
        <w:t>, kterými se mění dodatek A přílohy VIII aktu o přistoupení z roku 2003, pokud jde o některá zařízení v Lotyšsku a Litvě působící v odvětví masa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189, 12.07.2006, s.9, 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192/2006/ES</w:t>
      </w:r>
      <w:r>
        <w:rPr>
          <w:rStyle w:val="StrongEmphasis"/>
          <w:b w:val="false"/>
          <w:bCs w:val="false"/>
        </w:rPr>
        <w:t>, kterým se provádí nařízení 1774/2002/ES, pokud jde o seznamy schválených zařízení v členských státech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15, 05.08.2006, s.1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55/ES</w:t>
      </w:r>
      <w:r>
        <w:rPr>
          <w:rStyle w:val="StrongEmphasis"/>
          <w:b w:val="false"/>
          <w:bCs w:val="false"/>
        </w:rPr>
        <w:t>, kterým se mění dodatek B přílohy XII aktu o přistoupení z roku 2003, pokud jde o některá zařízení v odvětví masa, ryb a mléka v Pol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18, 09.08.2006, s.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935/ES</w:t>
      </w:r>
      <w:r>
        <w:rPr>
          <w:rStyle w:val="StrongEmphasis"/>
          <w:b w:val="false"/>
          <w:bCs w:val="false"/>
        </w:rPr>
        <w:t>, kterým se mění dodatek B přílohy XII aktu o přistoupení z roku 2003, pokud jde o některá zařízení v odvětví masa, ryb a mléka v Pol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55, 15.12.2006, s.105</w:t>
      </w:r>
    </w:p>
    <w:p>
      <w:pPr>
        <w:pStyle w:val="Zkladntext2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Rozhodnutí </w:t>
      </w:r>
      <w:r>
        <w:rPr>
          <w:rStyle w:val="StrongEmphasis"/>
          <w:sz w:val="20"/>
        </w:rPr>
        <w:t>2007/23/ES</w:t>
      </w:r>
      <w:r>
        <w:rPr>
          <w:rStyle w:val="StrongEmphasis"/>
          <w:b w:val="false"/>
          <w:bCs w:val="false"/>
          <w:sz w:val="20"/>
        </w:rPr>
        <w:t>, kterým se mění dodatek B přílohy VII aktu o přistoupení z roku 2005, pokud jde o některá zařízení v odvětví masa, mléka a ryb v Rumun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</w:t>
      </w:r>
      <w:r>
        <w:rPr>
          <w:rStyle w:val="StrongEmphasis"/>
          <w:b w:val="false"/>
          <w:bCs w:val="false"/>
        </w:rPr>
        <w:t>/</w:t>
      </w:r>
      <w:r>
        <w:rPr>
          <w:rStyle w:val="StrongEmphasis"/>
        </w:rPr>
        <w:t>26/ES</w:t>
      </w:r>
      <w:r>
        <w:rPr>
          <w:rStyle w:val="StrongEmphasis"/>
          <w:b w:val="false"/>
          <w:bCs w:val="false"/>
        </w:rPr>
        <w:t>, kterým se mění dodatek k příloze VI aktu o přistoupení Bulharska a Rumunska, pokud jde o některá zařízení na zpracování mléka v Bulhar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3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27/ES</w:t>
      </w:r>
      <w:r>
        <w:rPr>
          <w:rStyle w:val="StrongEmphasis"/>
          <w:b w:val="false"/>
          <w:bCs w:val="false"/>
        </w:rPr>
        <w:t>, kterým se přijímají určitá přechodná opatření týkající se dodávek syrového mléka do zpracovatelských zařízení a jeho zpracování v Rumunsku s ohledem na požadavky nařízení 852/2004/ES a 853/2004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4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29/ES</w:t>
      </w:r>
      <w:r>
        <w:rPr>
          <w:rStyle w:val="StrongEmphasis"/>
          <w:b w:val="false"/>
          <w:bCs w:val="false"/>
        </w:rPr>
        <w:t>, kterým se stanoví přechodná opatření pro některé produkty živočišného původu, na něž se vztahuje nařízení 853/2004/ES, dovezené ze třetích zemí do Bulharska a Rumunska před dnem 1. ledna 200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57</w:t>
      </w:r>
    </w:p>
    <w:p>
      <w:pPr>
        <w:pStyle w:val="Zkladntext2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Rozhodnutí </w:t>
      </w:r>
      <w:r>
        <w:rPr>
          <w:rStyle w:val="StrongEmphasis"/>
          <w:sz w:val="20"/>
        </w:rPr>
        <w:t>2007/30/ES</w:t>
      </w:r>
      <w:r>
        <w:rPr>
          <w:rStyle w:val="StrongEmphasis"/>
          <w:b w:val="false"/>
          <w:bCs w:val="false"/>
          <w:sz w:val="20"/>
        </w:rPr>
        <w:t>, kterým se stanoví přechodná opatření pro uvádění na trh některých produktů živočišného původu získaných v Bulharsku a Rumun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5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264/ES</w:t>
        <w:tab/>
        <w:t>(OJ L 114, 01.05.2007, s.16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1/ES</w:t>
      </w:r>
      <w:r>
        <w:rPr>
          <w:rStyle w:val="StrongEmphasis"/>
          <w:b w:val="false"/>
          <w:bCs w:val="false"/>
        </w:rPr>
        <w:t>, kterým se stanoví přechodná opatření, pokud jde o odesílání některých produktů z odvětví masa a mléka, na které se vztahuje nařízení 853/2004/ES, z Bulharska do jiných členských států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8, 13.01.2007, s.61</w:t>
      </w:r>
    </w:p>
    <w:p>
      <w:pPr>
        <w:pStyle w:val="NormlnsWWW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Rozhodnutí </w:t>
      </w:r>
      <w:r>
        <w:rPr>
          <w:rStyle w:val="StrongEmphasis"/>
          <w:rFonts w:cs="Times New Roman" w:ascii="Times New Roman" w:hAnsi="Times New Roman"/>
          <w:sz w:val="20"/>
        </w:rPr>
        <w:t>2007/202/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, kterým se mění dodatek B přílohy XII aktu o přistoupení z roku 2003, pokud jde o některá zařízení v odvětví masa, ryb a mléka v Pol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90, 30.03.2007, s.8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213/ES</w:t>
      </w:r>
      <w:r>
        <w:rPr>
          <w:rStyle w:val="StrongEmphasis"/>
          <w:b w:val="false"/>
          <w:bCs w:val="false"/>
        </w:rPr>
        <w:t xml:space="preserve">, kterým se mění rozhodnutí 2007/31/ES, kterým se stanoví přechodná opatření, pokud jde o odesílání některých produktů z odvětví masa a mléka, na které se vztahuje nařízení 853/2004/ES, z Bulharska do jiných členských států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94, 04.04.2007, s.5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443/ES</w:t>
      </w:r>
      <w:r>
        <w:rPr>
          <w:rStyle w:val="StrongEmphasis"/>
          <w:b w:val="false"/>
          <w:bCs w:val="false"/>
        </w:rPr>
        <w:t>, kterým se mění dodatek B přílohy XII aktu o přistoupení z roku 2003, pokud jde o některá zařízení v odvětví masa v Polsk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166, 28.06.2007, s.2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i/>
          <w:i/>
          <w:iCs/>
        </w:rPr>
      </w:pPr>
      <w:r>
        <w:rPr>
          <w:b/>
          <w:bCs/>
        </w:rPr>
        <w:t>2.4  Opatření při dovozu potravin živočišného původu  z třetích zemí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Rozhodnutí </w:t>
      </w:r>
      <w:r>
        <w:rPr>
          <w:rFonts w:cs="Times New Roman" w:ascii="Times New Roman" w:hAnsi="Times New Roman"/>
          <w:sz w:val="20"/>
        </w:rPr>
        <w:t>[94/284/ES],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kterým se stanoví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žadavky na veterinární podmínky a veterinární osvědčení pro dovoz čerstvého drůbežího masa z některých třetích zemí.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OJ L 378, 31.12.94, s.11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 xml:space="preserve">Poslední Změna: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caps/>
        </w:rPr>
        <w:tab/>
      </w:r>
      <w:r>
        <w:rPr/>
        <w:t>Rozhodnutí [2004/118/ES]</w:t>
        <w:tab/>
        <w:t xml:space="preserve">(OJ L </w:t>
      </w:r>
      <w:r>
        <w:rPr>
          <w:rStyle w:val="Emphasis"/>
          <w:i w:val="false"/>
          <w:iCs w:val="false"/>
        </w:rPr>
        <w:t>36, 07.02.2004, s.34</w:t>
      </w:r>
      <w:r>
        <w:rPr>
          <w:i/>
          <w:iCs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94/360/ES</w:t>
      </w:r>
      <w:r>
        <w:rPr>
          <w:rStyle w:val="StrongEmphasis"/>
          <w:b w:val="false"/>
          <w:bCs w:val="false"/>
        </w:rPr>
        <w:t xml:space="preserve"> </w:t>
      </w:r>
      <w:r>
        <w:rPr>
          <w:szCs w:val="12"/>
        </w:rPr>
        <w:t>o snížené četnosti fyzických kontrol zásilek některých produktů při dovozu ze třetích zemí podle směrnice  90/675/EH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szCs w:val="12"/>
        </w:rPr>
        <w:tab/>
      </w:r>
      <w:r>
        <w:rPr>
          <w:rStyle w:val="Emphasis"/>
          <w:i w:val="false"/>
          <w:iCs w:val="false"/>
          <w:szCs w:val="12"/>
        </w:rPr>
        <w:t>OJ L 158, 25.06.1994, s. 4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sz w:val="20"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590/ES</w:t>
        <w:tab/>
        <w:t>(OJ L 240, 02.09.2006, s.1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  <w:bCs/>
        </w:rPr>
        <w:t>[95/30/ES]</w:t>
      </w:r>
      <w:r>
        <w:rPr/>
        <w:t>, kterým se stanoví zvláštní podmínky dovozu produktů rybolovu a akvakultury pocházejících z Marok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42, 24.02.1995, s.32</w:t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Poslední </w:t>
      </w:r>
      <w:r>
        <w:rPr>
          <w:rStyle w:val="StrongEmphasis"/>
          <w:b w:val="false"/>
          <w:bCs w:val="false"/>
          <w:caps/>
        </w:rPr>
        <w:t>Změna: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 xml:space="preserve">Rozhodnutí [2004/367/ES] </w:t>
        <w:tab/>
        <w:t>(OJ L 114, 21.04.2004, s.36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bCs/>
        </w:rPr>
        <w:t xml:space="preserve">Rozhodnutí </w:t>
      </w:r>
      <w:r>
        <w:rPr>
          <w:b/>
        </w:rPr>
        <w:t>[95/328/ES]</w:t>
      </w:r>
      <w:r>
        <w:rPr>
          <w:bCs/>
        </w:rPr>
        <w:t>, určující zdravotní certifikaci pro produkty rybolovu z třetích zemí, které dosud nebyly pokryty specifickými rozhodnutími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 xml:space="preserve">OJ L 191, 12.08.95, s.32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Poslední ZměnA: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bCs/>
        </w:rPr>
      </w:pPr>
      <w:r>
        <w:rPr>
          <w:bCs/>
        </w:rPr>
        <w:tab/>
        <w:t>Rozhodnutí [2004/109/ES]</w:t>
        <w:tab/>
        <w:t>(OJ L 32, 05.02.2004, s.17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Směrnice</w:t>
      </w:r>
      <w:r>
        <w:rPr>
          <w:b/>
        </w:rPr>
        <w:t xml:space="preserve"> 97/78/ES,</w:t>
      </w:r>
      <w:r>
        <w:rPr/>
        <w:t xml:space="preserve"> </w:t>
      </w:r>
      <w:r>
        <w:rPr>
          <w:szCs w:val="18"/>
        </w:rPr>
        <w:t>kterou se stanoví základní pravidla pro veterinární kontroly produktů ze třetích zemí dovážených do Společenství</w:t>
      </w:r>
      <w:r>
        <w:rPr/>
        <w:t>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4, 30.01.98, s.9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Poslední Změny: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Rozhodnutí [2000/208/ES]</w:t>
        <w:tab/>
        <w:t>(OJ L 64, 11.03.2000, s.20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>
          <w:i/>
          <w:i/>
          <w:iCs/>
        </w:rPr>
      </w:pPr>
      <w:r>
        <w:rPr/>
        <w:tab/>
        <w:t xml:space="preserve">Nařízení 882/2004/ES </w:t>
        <w:tab/>
        <w:t xml:space="preserve">(OJ L </w:t>
      </w:r>
      <w:r>
        <w:rPr>
          <w:rStyle w:val="Emphasis"/>
          <w:i w:val="false"/>
          <w:iCs w:val="false"/>
        </w:rPr>
        <w:t>165, 30.04.2004, s.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0/20/ES] </w:t>
      </w:r>
      <w:r>
        <w:rPr/>
        <w:t>určující zdravotní certifikát pro dovoz jedlé želatiny a surovin určených k výrobě jedlé želatiny do členských států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6, 11.01.2000, s.60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0/208/ES] </w:t>
      </w:r>
      <w:r>
        <w:rPr/>
        <w:t>s podrobnými pravidly pro aplikaci směrnice 97/78 týkající se tranzitu výrobků živočišného původu z jedné třetí země do druhé výhradně po trasách přes území E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64, 11.03.2000, s.20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>[2000/333/ES]</w:t>
      </w:r>
      <w:r>
        <w:rPr/>
        <w:t xml:space="preserve"> stanovící specifické podmínky pro dovoz mlžů, ostnokožců, pláštěnců a mořských plžů pocházejících ze Socialistické republiky Vietnam.</w:t>
      </w:r>
    </w:p>
    <w:p>
      <w:pPr>
        <w:pStyle w:val="Obstext"/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14, 13.05.2000, s.42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ZměnA: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i/>
          <w:i/>
          <w:iCs/>
          <w:sz w:val="20"/>
        </w:rPr>
      </w:pPr>
      <w:r>
        <w:rPr>
          <w:sz w:val="20"/>
        </w:rPr>
        <w:tab/>
      </w:r>
      <w:r>
        <w:rPr>
          <w:caps w:val="false"/>
          <w:smallCaps w:val="false"/>
          <w:sz w:val="20"/>
        </w:rPr>
        <w:t>Rozhodnutí</w:t>
      </w:r>
      <w:r>
        <w:rPr>
          <w:sz w:val="20"/>
        </w:rPr>
        <w:t xml:space="preserve"> </w:t>
      </w:r>
      <w:r>
        <w:rPr>
          <w:bCs/>
          <w:sz w:val="20"/>
        </w:rPr>
        <w:t>[2004/263/ES]</w:t>
      </w:r>
      <w:r>
        <w:rPr>
          <w:sz w:val="20"/>
        </w:rPr>
        <w:t xml:space="preserve"> </w:t>
        <w:tab/>
      </w:r>
      <w:r>
        <w:rPr>
          <w:i/>
          <w:iCs/>
          <w:sz w:val="20"/>
        </w:rPr>
        <w:t>(</w:t>
      </w:r>
      <w:r>
        <w:rPr>
          <w:rStyle w:val="Emphasis"/>
          <w:i w:val="false"/>
          <w:iCs w:val="false"/>
          <w:sz w:val="20"/>
        </w:rPr>
        <w:t>OJ L 81, 19.03.2004, s.88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0/572/ES], </w:t>
      </w:r>
      <w:r>
        <w:rPr/>
        <w:t>kterým se stanoví veterinární a hygienické podmínky a veterinární osvědčení pro dovoz mletého masa a masných polotovarů ze třetích zemí a kterým se zrušuje rozhodnutí 97/29/ES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40, 23.09.2000, s.19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Poslední ZměnA: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Rozhodnutí [2004/437/ES]</w:t>
        <w:tab/>
        <w:t>(OJ L 154, 30.04.2004, s.6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  <w:bCs/>
        </w:rPr>
        <w:t>2000/609/ES</w:t>
      </w:r>
      <w:r>
        <w:rPr>
          <w:rStyle w:val="StrongEmphasis"/>
          <w:bCs w:val="false"/>
        </w:rPr>
        <w:t>]</w:t>
      </w:r>
      <w:r>
        <w:rPr>
          <w:rStyle w:val="StrongEmphasis"/>
          <w:b w:val="false"/>
        </w:rPr>
        <w:t xml:space="preserve"> </w:t>
      </w:r>
      <w:r>
        <w:rPr/>
        <w:t>o veterinárních a hygienických podmínkách a veterinárních osvědčeních pro dovoz farmových ptáků nadřádu běžci a o změně rozhodnutí 94/85/ES, kterým se stanoví seznam třetích zemí, z nichž členské státy povolují dovoz čerstvého drůbežího mas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258 , 12.10.2000, s.4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</w:rPr>
      </w:pPr>
      <w:r>
        <w:rPr>
          <w:caps/>
        </w:rPr>
        <w:tab/>
        <w:t>Poslední 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Rozhodnutí [2005/804/ES] </w:t>
        <w:tab/>
        <w:t>(OJ L 303, 22.11.2005, s.56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>[2000/675/ES]</w:t>
      </w:r>
      <w:r>
        <w:rPr/>
        <w:t xml:space="preserve"> stanovující specifické podmínky týkající se dovozu produktů rybolovu pocházejících z Islámské republiky Irán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80, 04.11.2000, s.63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 xml:space="preserve">1788/2001/ES </w:t>
      </w:r>
      <w:r>
        <w:rPr/>
        <w:t>stanovující podrobná pravidla pro zavádění opatření týkajících se certifikace inspekce pro dovoz z třetích zemí podle čl. 11 nařízení 2092/91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43, 13.09.2001, s.3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Poslední 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Nařízení 746/2004/ES</w:t>
        <w:tab/>
        <w:t xml:space="preserve">(OJ L </w:t>
      </w:r>
      <w:r>
        <w:rPr>
          <w:rStyle w:val="Emphasis"/>
          <w:i w:val="false"/>
          <w:iCs w:val="false"/>
        </w:rPr>
        <w:t>122, 26.04.2004, s.10</w:t>
      </w:r>
      <w:r>
        <w:rPr/>
        <w:t>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2001/881/ES]</w:t>
      </w:r>
      <w:r>
        <w:rPr/>
        <w:t xml:space="preserve"> se seznamem schválených hraničních kontrolních stanovišť pro veterinární kontrolu výrobků a zvířat z třetích zemí a stanovení podrobných pravidel týkajících se kontrol prováděných odborníky Komise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26, 11.12.2001, s.44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2/455/ES]</w:t>
        <w:tab/>
        <w:t>(OJ L 155, 14.06.2002, s.59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2/986/ES]</w:t>
        <w:tab/>
        <w:t>(OJ L 344, 19.12.2002, s.20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3/506/ES]</w:t>
        <w:tab/>
        <w:t>(OJ L 172, 10.07.2003, s.16)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Rozhodnutí </w:t>
      </w:r>
      <w:r>
        <w:rPr>
          <w:bCs/>
        </w:rPr>
        <w:t>[2004/273/ES]</w:t>
      </w:r>
      <w:r>
        <w:rPr>
          <w:b/>
        </w:rPr>
        <w:t xml:space="preserve"> </w:t>
        <w:tab/>
      </w:r>
      <w:r>
        <w:rPr>
          <w:bCs/>
        </w:rPr>
        <w:t>(</w:t>
      </w:r>
      <w:r>
        <w:rPr/>
        <w:t>OJ L 86, 24.03.2004, s.2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rStyle w:val="StrongEmphasis"/>
          <w:b w:val="false"/>
        </w:rPr>
        <w:t>Rozhodnutí [2005</w:t>
      </w:r>
      <w:r>
        <w:rPr>
          <w:b/>
        </w:rPr>
        <w:t>/</w:t>
      </w:r>
      <w:r>
        <w:rPr>
          <w:bCs/>
        </w:rPr>
        <w:t>102/ES]</w:t>
      </w:r>
      <w:r>
        <w:rPr>
          <w:rStyle w:val="StrongEmphasis"/>
          <w:b w:val="false"/>
        </w:rPr>
        <w:t xml:space="preserve"> </w:t>
        <w:tab/>
        <w:t>(OJ L 33, 05.02.2005, s.30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rStyle w:val="StrongEmphasis"/>
          <w:b w:val="false"/>
        </w:rPr>
        <w:t>Rozhodnutí [2005</w:t>
      </w:r>
      <w:r>
        <w:rPr>
          <w:b/>
        </w:rPr>
        <w:t>/</w:t>
      </w:r>
      <w:r>
        <w:rPr>
          <w:bCs/>
        </w:rPr>
        <w:t>485/ES]</w:t>
      </w:r>
      <w:r>
        <w:rPr>
          <w:rStyle w:val="StrongEmphasis"/>
          <w:b w:val="false"/>
        </w:rPr>
        <w:t xml:space="preserve"> </w:t>
        <w:tab/>
        <w:t>(OJ L 181, 13.07.2005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414/ES</w:t>
        <w:tab/>
        <w:t>(OJ L 164, 16.06.2006, s.2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caps/>
        </w:rPr>
      </w:pPr>
      <w:r>
        <w:rPr>
          <w:rStyle w:val="StrongEmphasis"/>
          <w:b w:val="false"/>
          <w:bCs w:val="false"/>
        </w:rPr>
        <w:tab/>
        <w:t>Rozhodnutí 2006/926/ES</w:t>
        <w:tab/>
        <w:t>(OJ L 354, 14.12.2006, s.52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 xml:space="preserve">[2002/251] </w:t>
      </w:r>
      <w:r>
        <w:rPr>
          <w:bCs/>
        </w:rPr>
        <w:t>týkající se</w:t>
      </w:r>
      <w:r>
        <w:rPr/>
        <w:t xml:space="preserve"> ochranných opatření ohledně drůbežího masa a některých produktů rybolovu a aquakultur určených k lidské spotřebě dovážených z Thajska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84, 28.03.2002, s.77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Změny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 xml:space="preserve">Rozhodnutí [2003/477/ES] </w:t>
        <w:tab/>
        <w:t>(OJ L 158, 27.06.2003, s.6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 xml:space="preserve">Rozhodnutí [2003/559/ES] </w:t>
        <w:tab/>
        <w:t>(OJ L 189, 27.07.2003, s.52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 xml:space="preserve">Rozhodnutí </w:t>
      </w:r>
      <w:r>
        <w:rPr>
          <w:lang w:val="de-DE"/>
        </w:rPr>
        <w:t>[</w:t>
      </w:r>
      <w:r>
        <w:rPr/>
        <w:t xml:space="preserve">2003/895/ES] </w:t>
        <w:tab/>
        <w:t>(OJ L 333, 20.12.2003, s.92)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2/349],</w:t>
      </w:r>
      <w:r>
        <w:rPr/>
        <w:t xml:space="preserve"> kterým se stanoví seznam produktů, které je třeba vyšetřovat na stanovištích hraniční kontroly podle směrnice  97/78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21, 08.05.2002, s.6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caps/>
        </w:rPr>
        <w:t>Změna: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2/995/ES]</w:t>
        <w:tab/>
        <w:t>(OJ L 353, 30.12.2002, s.1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>[2002/805/ES]</w:t>
      </w:r>
      <w:r>
        <w:rPr/>
        <w:t xml:space="preserve"> o některých ochranných opatřeních, pokud jde o některé produkty živočišného původu pro výživu zvířat dovezené z Ukrajiny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278, 16.10.2002, s.24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 xml:space="preserve">Rozhodnutí </w:t>
      </w:r>
      <w:r>
        <w:rPr>
          <w:b/>
        </w:rPr>
        <w:t>[2002/854/ES]</w:t>
      </w:r>
      <w:r>
        <w:rPr/>
        <w:t xml:space="preserve"> až </w:t>
      </w:r>
      <w:r>
        <w:rPr>
          <w:b/>
        </w:rPr>
        <w:t>[2002/863/ES]</w:t>
      </w:r>
      <w:r>
        <w:rPr/>
        <w:t>, kterým se stanovují zvláštní podmínky pro dovoz produktů rybolovu z Kostariky, Nové Kaledonie, Grónska, Papuy, Nové Guineje, Suriname, Švýcarska, Mosambiku, Hondurasu, Kazachstánu a Svazové republiky Jugoslávie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>OJ L 301, 05.11.2002,s.1–53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>[</w:t>
      </w:r>
      <w:r>
        <w:rPr>
          <w:b/>
          <w:bCs/>
        </w:rPr>
        <w:t>2002/994/ES</w:t>
      </w:r>
      <w:r>
        <w:rPr>
          <w:b/>
        </w:rPr>
        <w:t>]</w:t>
      </w:r>
      <w:r>
        <w:rPr/>
        <w:t xml:space="preserve"> týkající se určitých ochranných opatření s ohledem na produkci živočišného původu importovanou z Číny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>OJ L 348, 21.12.2002, s.154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</w:r>
      <w:r>
        <w:rPr>
          <w:caps/>
        </w:rPr>
        <w:t>ZměnA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>Rozhodnutí [2003/72/ES]</w:t>
        <w:tab/>
        <w:t>(OJ L 26, 31.01.2003, s.84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 xml:space="preserve">Rozhodnutí [2004/621/ES] </w:t>
        <w:tab/>
        <w:t>(OJ L 279, 28.08.2004, s.44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 xml:space="preserve">Rozhodnutí [2005/573/ES] </w:t>
        <w:tab/>
        <w:t>(OJ L 193, 23.07.2005, s.4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3/56/ES]</w:t>
      </w:r>
      <w:r>
        <w:rPr>
          <w:rStyle w:val="StrongEmphasis"/>
        </w:rPr>
        <w:t xml:space="preserve"> </w:t>
      </w:r>
      <w:r>
        <w:rPr/>
        <w:t>o veterinárních osvědčeních pro dovoz živých zvířat a živočišných produktů z Nového Zélandu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22, 25.01.2003, s.38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</w:r>
      <w:r>
        <w:rPr>
          <w:caps/>
        </w:rPr>
        <w:t>Poslední ZměnA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 xml:space="preserve">Rozhodnutí </w:t>
      </w:r>
      <w:r>
        <w:rPr>
          <w:rStyle w:val="StrongEmphasis"/>
          <w:b w:val="false"/>
          <w:bCs w:val="false"/>
        </w:rPr>
        <w:t>[</w:t>
      </w:r>
      <w:r>
        <w:rPr/>
        <w:t>2004/784/ES]</w:t>
      </w:r>
      <w:r>
        <w:rPr>
          <w:rStyle w:val="StrongEmphasis"/>
          <w:b w:val="false"/>
          <w:bCs w:val="false"/>
        </w:rPr>
        <w:tab/>
        <w:t>(</w:t>
      </w:r>
      <w:r>
        <w:rPr/>
        <w:t>OJ L 346, 23.11.2004, s.11)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 xml:space="preserve">Rozhodnutí </w:t>
      </w:r>
      <w:r>
        <w:rPr>
          <w:b/>
          <w:bCs/>
        </w:rPr>
        <w:t>[2003/804/ES]</w:t>
      </w:r>
      <w:r>
        <w:rPr/>
        <w:t xml:space="preserve"> stanovující veterinární podmínky a veterinární osvědčení pro dovoz mlžů, jejich jiker a gamet pro další růst, výkrm, sádkování nebo pro lidskou spotřebu. 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ab/>
        <w:t>OJ L 302, 20.11.2003, s.22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ZměnY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Rozhodnutí [2004/319/ES]</w:t>
        <w:tab/>
        <w:t>(OJ L 102, 07.04.2004, s.73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Rozhodnutí [2004/623/ES]</w:t>
        <w:tab/>
        <w:t>(OJ L 280, 31.08.2004, s.26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Rozhodnutí [2005/409/ES]</w:t>
        <w:tab/>
        <w:t>(OJ L 139, 02.06.2005, s.16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Rozhodnutí </w:t>
      </w:r>
      <w:r>
        <w:rPr/>
        <w:t>[</w:t>
      </w:r>
      <w:r>
        <w:rPr>
          <w:rStyle w:val="StrongEmphasis"/>
          <w:b w:val="false"/>
          <w:bCs w:val="false"/>
        </w:rPr>
        <w:t>2006/767/ES</w:t>
      </w:r>
      <w:r>
        <w:rPr/>
        <w:t>]</w:t>
      </w:r>
      <w:r>
        <w:rPr>
          <w:rStyle w:val="StrongEmphasis"/>
          <w:b w:val="false"/>
          <w:bCs w:val="false"/>
        </w:rPr>
        <w:tab/>
        <w:t>(OJ L 320, 18.11.2006, s.58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Rozhodnutí 2007/158/ES</w:t>
        <w:tab/>
        <w:t>(OJ L 68, 08.03.2007, s.10)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 xml:space="preserve">Rozhodnutí </w:t>
      </w:r>
      <w:r>
        <w:rPr>
          <w:b/>
          <w:bCs/>
        </w:rPr>
        <w:t>[2003/858/ES]</w:t>
      </w:r>
      <w:r>
        <w:rPr/>
        <w:t xml:space="preserve"> stanovující veterinární a hygienické podmínky a veterinární osvědčení při dovozu živých ryb, jejich vajíček a zárodečných buněk určených pro chov a živých ryb a produktů z nich z akvakultur, které jsou určeny pro lidskou spotřebu. 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ab/>
        <w:t>OJ L 324, 11.12.2003, s.37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</w:r>
      <w:r>
        <w:rPr>
          <w:caps/>
        </w:rPr>
        <w:t>ZměnY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>
          <w:rStyle w:val="StrongEmphasis"/>
        </w:rPr>
      </w:pPr>
      <w:r>
        <w:rPr/>
        <w:tab/>
        <w:t>Rozhodnutí [2004/914/ES]</w:t>
        <w:tab/>
        <w:t>(</w:t>
      </w:r>
      <w:r>
        <w:rPr>
          <w:rStyle w:val="StrongEmphasis"/>
          <w:b w:val="false"/>
          <w:bCs w:val="false"/>
        </w:rPr>
        <w:t>OJ L 385, 29.12.2004, s.60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>Rozhodnutí[2005/742/ES]</w:t>
        <w:tab/>
        <w:t>(</w:t>
      </w:r>
      <w:r>
        <w:rPr>
          <w:rStyle w:val="StrongEmphasis"/>
          <w:b w:val="false"/>
          <w:bCs w:val="false"/>
        </w:rPr>
        <w:t>OJ L 279, 22.10.2005, s.7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rStyle w:val="StrongEmphasis"/>
          <w:b w:val="false"/>
          <w:bCs w:val="false"/>
        </w:rPr>
        <w:t xml:space="preserve">Rozhodnutí </w:t>
      </w:r>
      <w:r>
        <w:rPr/>
        <w:t>[</w:t>
      </w:r>
      <w:r>
        <w:rPr>
          <w:rStyle w:val="StrongEmphasis"/>
          <w:b w:val="false"/>
          <w:bCs w:val="false"/>
        </w:rPr>
        <w:t>2006/767/ES</w:t>
      </w:r>
      <w:r>
        <w:rPr/>
        <w:t>]</w:t>
      </w:r>
      <w:r>
        <w:rPr>
          <w:rStyle w:val="StrongEmphasis"/>
          <w:b w:val="false"/>
          <w:bCs w:val="false"/>
        </w:rPr>
        <w:tab/>
        <w:t>(OJ L 320, 18.11.2006, s.58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Rozhodnutí 2007/158/ES</w:t>
        <w:tab/>
        <w:t>(OJ L 68, 08.03.2007, s.10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Rozhodnutí </w:t>
      </w:r>
      <w:r>
        <w:rPr>
          <w:b/>
          <w:bCs/>
        </w:rPr>
        <w:t>[2003/863/ES]</w:t>
      </w:r>
      <w:r>
        <w:rPr/>
        <w:t xml:space="preserve"> o zdravotních certifikátech pro dovoz živočišných produktů z USA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325, 12.12.2003, s.46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Rozhodnutí </w:t>
      </w:r>
      <w:r>
        <w:rPr>
          <w:b/>
          <w:bCs/>
        </w:rPr>
        <w:t>[2003/881/ES]</w:t>
      </w:r>
      <w:r>
        <w:rPr/>
        <w:t xml:space="preserve"> týkající se zdraví zvířat a podmínek certifikace při dovozu včel (</w:t>
      </w:r>
      <w:r>
        <w:rPr>
          <w:i/>
          <w:iCs/>
        </w:rPr>
        <w:t>Apis mellifera</w:t>
      </w:r>
      <w:r>
        <w:rPr/>
        <w:t xml:space="preserve"> a </w:t>
      </w:r>
      <w:r>
        <w:rPr>
          <w:i/>
          <w:iCs/>
        </w:rPr>
        <w:t>Bombus</w:t>
      </w:r>
      <w:r>
        <w:rPr/>
        <w:t xml:space="preserve"> spp.) z určitých třetích zemí a zrušující rozhodnutí [2000/462]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328, 17.12.2003, s.26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</w:r>
      <w:r>
        <w:rPr>
          <w:caps/>
        </w:rPr>
        <w:t>ZměnA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>
          <w:rStyle w:val="StrongEmphasis"/>
        </w:rPr>
      </w:pPr>
      <w:r>
        <w:rPr/>
        <w:tab/>
        <w:t>Rozhodnutí [2005/60/ES]</w:t>
        <w:tab/>
        <w:t>(</w:t>
      </w:r>
      <w:r>
        <w:rPr>
          <w:rStyle w:val="StrongEmphasis"/>
          <w:b w:val="false"/>
          <w:bCs w:val="false"/>
        </w:rPr>
        <w:t>OJ L 25, 28.01.2005, s.64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outlineLvl w:val="0"/>
        <w:rPr/>
      </w:pPr>
      <w:r>
        <w:rPr/>
        <w:t xml:space="preserve">Rozhodnutí </w:t>
      </w:r>
      <w:r>
        <w:rPr>
          <w:b/>
        </w:rPr>
        <w:t>[2004/4/ES]</w:t>
      </w:r>
      <w:r>
        <w:rPr>
          <w:bCs/>
        </w:rPr>
        <w:t xml:space="preserve"> </w:t>
      </w:r>
      <w:r>
        <w:rPr/>
        <w:t xml:space="preserve">opravňující členské státy k přijetí přechodných ochranných opatření proti rozšiřování </w:t>
      </w:r>
      <w:r>
        <w:rPr>
          <w:i/>
          <w:iCs/>
        </w:rPr>
        <w:t>Pseudomonas solanacearum</w:t>
      </w:r>
      <w:r>
        <w:rPr/>
        <w:t xml:space="preserve"> (Smith) Smith, pokud jde o Egypt.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24, 06.01.2004, s.50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</w:r>
      <w:r>
        <w:rPr>
          <w:caps/>
        </w:rPr>
        <w:t>ZměnA</w:t>
      </w:r>
      <w:r>
        <w:rPr/>
        <w:t>:</w:t>
      </w:r>
    </w:p>
    <w:p>
      <w:pPr>
        <w:pStyle w:val="Obstext"/>
        <w:tabs>
          <w:tab w:val="clear" w:pos="5954"/>
          <w:tab w:val="clear" w:pos="6294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Rozhodnutí [2004/836/ES]</w:t>
        <w:tab/>
        <w:t>(OJ L 360, 07.12.2004, s.30)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outlineLvl w:val="0"/>
        <w:rPr/>
      </w:pPr>
      <w:r>
        <w:rPr/>
        <w:t xml:space="preserve">Rozhodnutí </w:t>
      </w:r>
      <w:r>
        <w:rPr>
          <w:b/>
          <w:bCs/>
        </w:rPr>
        <w:t>[2004/30/ES]</w:t>
      </w:r>
      <w:r>
        <w:rPr/>
        <w:t xml:space="preserve"> stanovující specifické podmínky pro dovoz zpracovaných a zmrazených mlžů, ostnokožců, pláštěnců a mořských plžů z Peru a zrušující rozhodnutí [2001/338/ES] a </w:t>
      </w:r>
      <w:r>
        <w:rPr>
          <w:bCs/>
        </w:rPr>
        <w:t>[</w:t>
      </w:r>
      <w:r>
        <w:rPr/>
        <w:t>95/174/ES</w:t>
      </w:r>
      <w:r>
        <w:rPr>
          <w:bCs/>
        </w:rPr>
        <w:t>].</w:t>
      </w:r>
      <w:r>
        <w:rPr/>
        <w:t xml:space="preserve"> 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709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ab/>
        <w:t>OJ L 6, 10.01.2004, s.53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>Rozhodnutí</w:t>
      </w:r>
      <w:r>
        <w:rPr>
          <w:bCs/>
        </w:rPr>
        <w:t xml:space="preserve"> </w:t>
      </w:r>
      <w:r>
        <w:rPr>
          <w:b/>
        </w:rPr>
        <w:t>[2004/37/ES]</w:t>
      </w:r>
      <w:r>
        <w:rPr/>
        <w:t xml:space="preserve"> stanovující speciální podmínky týkající se dovozu rybích produktů ze Srbska a Černé Hory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8, 14.01.2004, s.12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>Rozhodnutí</w:t>
      </w:r>
      <w:r>
        <w:rPr>
          <w:bCs/>
        </w:rPr>
        <w:t xml:space="preserve"> </w:t>
      </w:r>
      <w:r>
        <w:rPr>
          <w:b/>
        </w:rPr>
        <w:t xml:space="preserve">[2004/38/ES] </w:t>
      </w:r>
      <w:r>
        <w:rPr/>
        <w:t>stanovující speciální podmínky týkající se dovozu rybích produktů z Egypta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8, 14.01.2004, s.17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>Rozhodnutí</w:t>
      </w:r>
      <w:r>
        <w:rPr>
          <w:bCs/>
        </w:rPr>
        <w:t xml:space="preserve"> </w:t>
      </w:r>
      <w:r>
        <w:rPr>
          <w:b/>
        </w:rPr>
        <w:t xml:space="preserve">[2004/39/ES] </w:t>
      </w:r>
      <w:r>
        <w:rPr/>
        <w:t xml:space="preserve">stanovující speciální podmínky týkající se dovozu rybích produktů z Keni a zrušující rozhodnutí </w:t>
      </w:r>
      <w:r>
        <w:rPr>
          <w:bCs/>
        </w:rPr>
        <w:t>[</w:t>
      </w:r>
      <w:r>
        <w:rPr/>
        <w:t>2000/759/ES</w:t>
      </w:r>
      <w:r>
        <w:rPr>
          <w:bCs/>
        </w:rPr>
        <w:t>]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8, 14.01.2004, s.22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>Rozhodnutí</w:t>
      </w:r>
      <w:r>
        <w:rPr>
          <w:bCs/>
        </w:rPr>
        <w:t xml:space="preserve"> </w:t>
      </w:r>
      <w:r>
        <w:rPr>
          <w:b/>
        </w:rPr>
        <w:t>[2004/40/ES]</w:t>
      </w:r>
      <w:r>
        <w:rPr/>
        <w:t xml:space="preserve"> stanovující speciální podmínky týkající se dovozu rybích produktů z Guyany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8, 14.01.2004, s.27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Nařízení </w:t>
      </w:r>
      <w:r>
        <w:rPr>
          <w:b/>
          <w:bCs/>
        </w:rPr>
        <w:t>136/2004/ES</w:t>
      </w:r>
      <w:r>
        <w:rPr/>
        <w:t xml:space="preserve"> stanovující postupy veterinární kontroly v hraničních inspekčních místech Společenství pro produkty dovážené z třetích zemí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21, 28.01.2004, s.1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bCs/>
        </w:rPr>
        <w:t xml:space="preserve">Rozhodnutí </w:t>
      </w:r>
      <w:r>
        <w:rPr>
          <w:b/>
        </w:rPr>
        <w:t>[</w:t>
      </w:r>
      <w:r>
        <w:rPr>
          <w:b/>
          <w:bCs/>
        </w:rPr>
        <w:t>2004/93/ES</w:t>
      </w:r>
      <w:r>
        <w:rPr>
          <w:b/>
        </w:rPr>
        <w:t>]</w:t>
      </w:r>
      <w:r>
        <w:rPr>
          <w:bCs/>
        </w:rPr>
        <w:t xml:space="preserve">  týkající se ochranných opatření proti ptačí chřipce v asijských zemích, pokud jde o dovoz jiných ptáků než drůbeže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bCs/>
        </w:rPr>
      </w:pPr>
      <w:r>
        <w:rPr>
          <w:bCs/>
        </w:rPr>
        <w:tab/>
        <w:t xml:space="preserve">OJ L </w:t>
      </w:r>
      <w:r>
        <w:rPr/>
        <w:t>27, 30.01.2004, s.55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Nařízení </w:t>
      </w:r>
      <w:r>
        <w:rPr>
          <w:rFonts w:cs="Times New Roman" w:ascii="Times New Roman" w:hAnsi="Times New Roman"/>
          <w:bCs w:val="false"/>
          <w:sz w:val="20"/>
        </w:rPr>
        <w:t>234/2004/ES</w:t>
      </w:r>
      <w:r>
        <w:rPr>
          <w:rFonts w:cs="Times New Roman" w:ascii="Times New Roman" w:hAnsi="Times New Roman"/>
          <w:b w:val="false"/>
          <w:sz w:val="20"/>
        </w:rPr>
        <w:t xml:space="preserve"> o některých omezujících opatřeních vůči Libérii 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40, 12.02.2004, s.1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ZměnA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 xml:space="preserve">Nařízení </w:t>
      </w:r>
      <w:r>
        <w:rPr>
          <w:bCs/>
        </w:rPr>
        <w:t>1489/2004/ES</w:t>
      </w:r>
      <w:r>
        <w:rPr/>
        <w:t xml:space="preserve"> </w:t>
        <w:tab/>
        <w:t>(OJ L 273, 21.08.2004 s.16)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Nařízení </w:t>
      </w:r>
      <w:r>
        <w:rPr>
          <w:rFonts w:cs="Times New Roman" w:ascii="Times New Roman" w:hAnsi="Times New Roman"/>
          <w:bCs w:val="false"/>
          <w:sz w:val="20"/>
        </w:rPr>
        <w:t>314/2004/ES</w:t>
      </w:r>
      <w:r>
        <w:rPr>
          <w:rFonts w:cs="Times New Roman" w:ascii="Times New Roman" w:hAnsi="Times New Roman"/>
          <w:b w:val="false"/>
          <w:sz w:val="20"/>
        </w:rPr>
        <w:t xml:space="preserve"> o některých omezujících opatřeních vůči Zimbabve.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OJ L 55, 24.02.2004, s.1-13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</w:r>
      <w:r>
        <w:rPr>
          <w:caps/>
        </w:rPr>
        <w:t>Poslední ZměnA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 xml:space="preserve">Nařízení </w:t>
      </w:r>
      <w:r>
        <w:rPr>
          <w:bCs/>
        </w:rPr>
        <w:t>1367/2005/ES</w:t>
      </w:r>
      <w:r>
        <w:rPr/>
        <w:tab/>
        <w:t>(OJ L 216, 20.02.2005 s.6)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Rozhodnutí</w:t>
      </w:r>
      <w:r>
        <w:rPr>
          <w:rFonts w:cs="Times New Roman" w:ascii="Times New Roman" w:hAnsi="Times New Roman"/>
          <w:bCs w:val="false"/>
          <w:sz w:val="20"/>
        </w:rPr>
        <w:t xml:space="preserve"> [2004/187/ES]</w:t>
      </w:r>
      <w:r>
        <w:rPr>
          <w:rFonts w:cs="Times New Roman" w:ascii="Times New Roman" w:hAnsi="Times New Roman"/>
          <w:b w:val="false"/>
          <w:bCs w:val="false"/>
          <w:sz w:val="20"/>
        </w:rPr>
        <w:t>, týkající se ochranných opatření vůči vysoce patogenní ptačí chřipce v USA.</w:t>
      </w:r>
    </w:p>
    <w:p>
      <w:pPr>
        <w:pStyle w:val="Boldfontjustify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0"/>
          <w:szCs w:val="15"/>
        </w:rPr>
        <w:tab/>
        <w:t>OJ L 57, 25.02.2004, s.35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  <w:tab w:val="left" w:pos="4320" w:leader="none"/>
        </w:tabs>
        <w:spacing w:lineRule="atLeast" w:line="240" w:before="0" w:after="0"/>
        <w:rPr/>
      </w:pPr>
      <w:r>
        <w:rPr/>
        <w:t xml:space="preserve">Rozhodnutí </w:t>
      </w:r>
      <w:r>
        <w:rPr>
          <w:b/>
          <w:bCs/>
        </w:rPr>
        <w:t>[2004/212/ES]</w:t>
      </w:r>
      <w:r>
        <w:rPr/>
        <w:t xml:space="preserve"> o zdravotních podmínkách dovozu zvířat a čerstvého masa včetně mletého masa z třetích zemí a doplňující rozhodnutí [79/542/EHS], [2000/572/ES] a [2000/585/ES]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73, 11.03.2004, s.1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Rozhodnutí </w:t>
      </w:r>
      <w:r>
        <w:rPr>
          <w:b/>
          <w:bCs/>
        </w:rPr>
        <w:t xml:space="preserve">[2004/245/ES], </w:t>
      </w:r>
      <w:r>
        <w:rPr/>
        <w:t>kterým se mění rozhodnutí [2000/585/ES] a [97/222/ES] ohledně dovozu masa divoké a chované zvěřiny a určitých produktů ze zvěřiny z Island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77, 13.03.2004, s.62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>
          <w:b/>
          <w:b/>
          <w:bCs/>
        </w:rPr>
      </w:pPr>
      <w:r>
        <w:rPr/>
        <w:t xml:space="preserve">Rozhodnutí </w:t>
      </w:r>
      <w:r>
        <w:rPr>
          <w:b/>
          <w:bCs/>
        </w:rPr>
        <w:t xml:space="preserve">[2004/263/ES], </w:t>
      </w:r>
      <w:r>
        <w:rPr/>
        <w:t xml:space="preserve">kterým se mění rozhodnutí [2000/333/ES] stanovující zvláštní podmínky pro dovoz  mlžů, ostnokožců, pláštěnců a mořských plžů pocházejících z Vietnamu, z hlediska jmenování kompetentního úřadu.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81, 19.03.2004, s.88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>
          <w:b/>
          <w:b/>
          <w:bCs/>
        </w:rPr>
      </w:pPr>
      <w:r>
        <w:rPr/>
        <w:t xml:space="preserve">Rozhodnutí </w:t>
      </w:r>
      <w:r>
        <w:rPr>
          <w:b/>
          <w:bCs/>
        </w:rPr>
        <w:t xml:space="preserve">[2004/267/ES], </w:t>
      </w:r>
      <w:r>
        <w:rPr/>
        <w:t>kterým se mění rozhodnutí [1999/813/ES] stanovující zvláštní podmínky týkající se dovozu rybích produktů pocházejících z Vietnamu, z hlediska jmenování kompetentního úřadu a modelu zdravotního certifikátu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83, 20.03.2004, s.26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585/2004/ES</w:t>
      </w:r>
      <w:r>
        <w:rPr/>
        <w:t>, kterým se mění nařízení 282/2004/ES zavádějící dokument pro deklaraci a veterinární kontrolu zvířat z třetích zemí dovážených do Společenství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91, 30.03.2004, s.17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  <w:bCs/>
        </w:rPr>
        <w:t>[2004/360/ES]</w:t>
      </w:r>
      <w:r>
        <w:rPr/>
        <w:t xml:space="preserve"> stanovující zvláštní podmínky pro dovoz rybích produktů z Zimbabve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13, 20.04.2004, s.4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745/2004/ES</w:t>
      </w:r>
      <w:r>
        <w:rPr/>
        <w:t>, kterým se stanoví opatření týkající se dovozu produktů živočišného původu pro osobní spotřeb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i/>
          <w:i/>
          <w:iCs/>
        </w:rPr>
      </w:pPr>
      <w:r>
        <w:rPr/>
        <w:tab/>
        <w:t xml:space="preserve">OJ L </w:t>
      </w:r>
      <w:r>
        <w:rPr>
          <w:rStyle w:val="Emphasis"/>
          <w:i w:val="false"/>
          <w:iCs w:val="false"/>
        </w:rPr>
        <w:t>122, 26.04.2004, s.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  <w:bCs/>
        </w:rPr>
        <w:t>826/2004/ES</w:t>
      </w:r>
      <w:r>
        <w:rPr/>
        <w:t xml:space="preserve"> zakazující dovoz atlantického modroploutvého tuňáka </w:t>
      </w:r>
      <w:r>
        <w:rPr>
          <w:i/>
          <w:iCs/>
        </w:rPr>
        <w:t>(Thunnus thynnus)</w:t>
      </w:r>
      <w:r>
        <w:rPr/>
        <w:t xml:space="preserve"> pocházejícího z Rovníkové Guiney a Sierry Leone a rušící nařízení 2092/2000/E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27, 29.04.2004, s.19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  <w:bCs/>
        </w:rPr>
        <w:t>827/2004/ES</w:t>
      </w:r>
      <w:r>
        <w:rPr/>
        <w:t xml:space="preserve"> zakazující dovoz atlantického obřího tuňáka </w:t>
      </w:r>
      <w:r>
        <w:rPr>
          <w:i/>
          <w:iCs/>
        </w:rPr>
        <w:t>(Thunnus obesus)</w:t>
      </w:r>
      <w:r>
        <w:rPr/>
        <w:t xml:space="preserve"> pocházejícího z Bolívie, Kambodže, Rovníkové Guiney, Georgie a Sierry Leone a rušící nařízení 1036/2001/E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27, 29.04.2004, s.2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  <w:bCs/>
        </w:rPr>
        <w:t>828/2004/ES</w:t>
      </w:r>
      <w:r>
        <w:rPr/>
        <w:t xml:space="preserve"> zakazující dovoz atlantického mečouna (</w:t>
      </w:r>
      <w:r>
        <w:rPr>
          <w:i/>
          <w:iCs/>
        </w:rPr>
        <w:t>Xiphias gladius)</w:t>
      </w:r>
      <w:r>
        <w:rPr/>
        <w:t xml:space="preserve"> pocházejícího z  Sierry Leone a zrušující nařízení 2093/2000/E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27, 29.04.2004, s.2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2004/432/ES</w:t>
      </w:r>
      <w:r>
        <w:rPr>
          <w:rStyle w:val="StrongEmphasis"/>
          <w:b w:val="false"/>
          <w:bCs w:val="false"/>
        </w:rPr>
        <w:t>] o schválení plánů monitoringu reziduí předložených třetími zeměmi podle směrnice 96/23/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OJ L </w:t>
      </w:r>
      <w:r>
        <w:rPr>
          <w:rStyle w:val="Emphasis"/>
          <w:i w:val="false"/>
          <w:iCs w:val="false"/>
        </w:rPr>
        <w:t>154, 30.04.2004, s.4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caps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Rozhodnutí [2004/685 /ES] </w:t>
        <w:tab/>
        <w:t xml:space="preserve">(OJ </w:t>
      </w:r>
      <w:r>
        <w:rPr>
          <w:rStyle w:val="Emphasis"/>
          <w:i w:val="false"/>
          <w:iCs w:val="false"/>
        </w:rPr>
        <w:t>L 312, 09.10.2004, s.1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Rozhodnutí [2005/233/ES]</w:t>
        <w:tab/>
        <w:t>(OJ L 72, 18.03.2005, s.30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  <w:bCs/>
        </w:rPr>
        <w:t>[2004/542/ES],</w:t>
      </w:r>
      <w:r>
        <w:rPr/>
        <w:t xml:space="preserve"> kterým se mění příloha II rozhodnutí [79/542/EHS], pokud jde o stanovení seznamu třetích zemí, z nichž členské státy povolují dovoz čerstvého masa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240, 10.07.2004, s.7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bCs/>
        </w:rPr>
        <w:t xml:space="preserve">Rozhodnutí </w:t>
      </w:r>
      <w:r>
        <w:rPr>
          <w:b/>
        </w:rPr>
        <w:t>[2004/628/ES]</w:t>
      </w:r>
      <w:r>
        <w:rPr>
          <w:bCs/>
        </w:rPr>
        <w:t xml:space="preserve"> o seznamu provozoven v Nové Kaledonii, ze kterých mohou členské státy povolit dovoz čerstvého masa do Společenství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bCs/>
        </w:rPr>
      </w:pPr>
      <w:r>
        <w:rPr>
          <w:bCs/>
        </w:rPr>
        <w:tab/>
        <w:t>OJ L 284, 03.09.2004, s.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Rozhodnutí </w:t>
      </w:r>
      <w:r>
        <w:rPr>
          <w:b/>
          <w:bCs/>
        </w:rPr>
        <w:t>[2005/34/ES</w:t>
      </w:r>
      <w:r>
        <w:rPr/>
        <w:t>], kterým se stanoví harmonizované normy pro zkoušení některých reziduí v produktech živočišného původu dovezených ze třetích zem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6, 20.01.2005, s.6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496/ES]</w:t>
      </w:r>
      <w:r>
        <w:rPr>
          <w:rStyle w:val="StrongEmphasis"/>
          <w:b w:val="false"/>
          <w:bCs w:val="false"/>
        </w:rPr>
        <w:t>, kterým se mění rozhodnutí [97/757/ES], kterým se stanoví zvláštní podmínky dovozu produktů rybolovu a akvakultury pocházejících z Madagaskaru, pokud jde o příslušný úřad a osvědčení o zdravotní nezávadnosti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OJ L 183, 14.07.2005, </w:t>
      </w:r>
      <w:r>
        <w:rPr/>
        <w:t>s</w:t>
      </w:r>
      <w:r>
        <w:rPr>
          <w:caps/>
        </w:rPr>
        <w:t>.8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498/ES]</w:t>
      </w:r>
      <w:r>
        <w:rPr>
          <w:rStyle w:val="StrongEmphasis"/>
          <w:b w:val="false"/>
          <w:bCs w:val="false"/>
        </w:rPr>
        <w:t>, kterým se stanoví zvláštní podmínky pro dovoz produktů rybolovu z Alžírsk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OJ L 183, 14.07.2005, </w:t>
      </w:r>
      <w:r>
        <w:rPr/>
        <w:t>s</w:t>
      </w:r>
      <w:r>
        <w:rPr>
          <w:caps/>
        </w:rPr>
        <w:t>.9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499/ES]</w:t>
      </w:r>
      <w:r>
        <w:rPr>
          <w:rStyle w:val="StrongEmphasis"/>
          <w:b w:val="false"/>
          <w:bCs w:val="false"/>
        </w:rPr>
        <w:t>, kterým se stanoví zvláštní podmínky pro dovoz produktů rybolovu z Baham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OJ L 183, 14.07.2005, </w:t>
      </w:r>
      <w:r>
        <w:rPr/>
        <w:t>s</w:t>
      </w:r>
      <w:r>
        <w:rPr>
          <w:caps/>
        </w:rPr>
        <w:t>.9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00/ES]</w:t>
      </w:r>
      <w:r>
        <w:rPr>
          <w:rStyle w:val="StrongEmphasis"/>
          <w:b w:val="false"/>
          <w:bCs w:val="false"/>
        </w:rPr>
        <w:t>, kterým se stanoví zvláštní podmínky pro dovoz produktů rybolovu z Grenad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>OJ L 183, 14.07.2005, s.10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05/ES]</w:t>
      </w:r>
      <w:r>
        <w:rPr>
          <w:rStyle w:val="StrongEmphasis"/>
          <w:b w:val="false"/>
          <w:bCs w:val="false"/>
        </w:rPr>
        <w:t>, kterým se mění rozhodnutí [96/355/ES], kterým se stanoví zvláštní podmínky dovozu produktů rybolovu a akvakultury pocházejících ze Senegalu, pokud jde o příslušný úřad a vzor osvědčení o zdravotní nezávadnosti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OJ L 184, 15.07.2005, </w:t>
      </w:r>
      <w:r>
        <w:rPr/>
        <w:t>s</w:t>
      </w:r>
      <w:r>
        <w:rPr>
          <w:caps/>
        </w:rPr>
        <w:t>.6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06/ES]</w:t>
      </w:r>
      <w:r>
        <w:rPr>
          <w:rStyle w:val="StrongEmphasis"/>
          <w:b w:val="false"/>
          <w:bCs w:val="false"/>
        </w:rPr>
        <w:t>, kterým se mění rozhodnutí [1999/120/ES], pokud jde o zahrnutí jednoho zařízení v Albánii do prozatímních seznamů zařízení třetích zemí, ze kterých jsou členské státy oprávněny dovážet zvířecí střev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OJ L 184, 15.07.2005, </w:t>
      </w:r>
      <w:r>
        <w:rPr/>
        <w:t>s</w:t>
      </w:r>
      <w:r>
        <w:rPr>
          <w:caps/>
        </w:rPr>
        <w:t>.6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14/ES]</w:t>
      </w:r>
      <w:r>
        <w:rPr>
          <w:rStyle w:val="StrongEmphasis"/>
          <w:b w:val="false"/>
          <w:bCs w:val="false"/>
        </w:rPr>
        <w:t>, kterým se mění rozhodnutí [96/609/ES], kterým se stanoví zvláštní podmínky dovozu produktů rybolovu a akvakultury pocházejících z Pobřeží slonoviny, pokud jde o příslušný úřad a vzor osvědčení o zdravotní nezávadnosti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caps/>
        </w:rPr>
        <w:tab/>
        <w:t xml:space="preserve">OJ L 187 19.07.2005, </w:t>
      </w:r>
      <w:r>
        <w:rPr/>
        <w:t>s</w:t>
      </w:r>
      <w:r>
        <w:rPr>
          <w:caps/>
        </w:rPr>
        <w:t>.2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72/ES]</w:t>
      </w:r>
      <w:r>
        <w:rPr>
          <w:rStyle w:val="StrongEmphasis"/>
          <w:b w:val="false"/>
          <w:bCs w:val="false"/>
        </w:rPr>
        <w:t>, kterým se mění rozhodnutí [2000/86/ES], kterým se stanoví zvláštní podmínky dovozu produktů rybolovu pocházejících z Číny a kterým se zrušuje rozhodnutí 97/368/ES, pokud jde o příslušný úřad a osvědčení o zdravotní nezávadnosti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>OJ L 193, 23.07.2005, s.3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73/ES]</w:t>
      </w:r>
      <w:r>
        <w:rPr>
          <w:rStyle w:val="StrongEmphasis"/>
          <w:b w:val="false"/>
          <w:bCs w:val="false"/>
        </w:rPr>
        <w:t>, kterým se mění rozhodnutí [2002/994/ES] o některých ochranných opatřeních, pokud jde o produkty živočišného původu dovážené z Čín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 xml:space="preserve">OJ L 193, 23.07.2005, s.41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 xml:space="preserve">Rozhodnutí </w:t>
      </w:r>
      <w:r>
        <w:rPr>
          <w:b/>
          <w:bCs/>
        </w:rPr>
        <w:t>2005/760/ES</w:t>
      </w:r>
      <w:r>
        <w:rPr/>
        <w:t xml:space="preserve"> o některých ochranných opatřeních souvisejících s vysoce patogenní influenzou ptáků ve třetích zemích při dovozu ptáků chovaných v zajetí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 xml:space="preserve">OJ </w:t>
      </w:r>
      <w:r>
        <w:rPr>
          <w:rStyle w:val="Emphasis"/>
          <w:i w:val="false"/>
          <w:iCs w:val="false"/>
          <w:szCs w:val="12"/>
        </w:rPr>
        <w:t>L 285, 28.10.2005, s. 6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i/>
          <w:i/>
          <w:iCs/>
          <w:caps/>
          <w:szCs w:val="12"/>
        </w:rPr>
      </w:pPr>
      <w:r>
        <w:rPr>
          <w:rStyle w:val="Emphasis"/>
          <w:i w:val="false"/>
          <w:iCs w:val="false"/>
          <w:caps/>
          <w:szCs w:val="12"/>
        </w:rPr>
        <w:tab/>
        <w:t>Poslední 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7/183/ES</w:t>
        <w:tab/>
        <w:t>(OJ L 84, 24.03.2007, s.4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006/522/ES</w:t>
        <w:tab/>
        <w:t>(OJ L 205, 27.07.2006, s.2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Rozhodnutí 21/2007/ES</w:t>
        <w:tab/>
        <w:t>(OJ L 7, 2007, 12.01.2007, s.4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01/ES</w:t>
      </w:r>
      <w:r>
        <w:rPr>
          <w:rStyle w:val="StrongEmphasis"/>
          <w:b w:val="false"/>
          <w:bCs w:val="false"/>
        </w:rPr>
        <w:t xml:space="preserve"> o změně rozhodnutí 2005/432/ES, kterým se stanoví veterinární a hygienické podmínky a vzory osvědčení pro dovoz masných výrobků určených k lidské spotřebě ze třetích zemí a kterým se zrušují rozhodnutí 97/41/ES, 97/221/ES a 97/222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29, 25.11.2006, s.2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698/ES</w:t>
      </w:r>
      <w:r>
        <w:rPr>
          <w:rStyle w:val="StrongEmphasis"/>
          <w:b w:val="false"/>
          <w:bCs w:val="false"/>
        </w:rPr>
        <w:t xml:space="preserve"> o mimořádných opatřeních vztahujících se na produkty rybolovu dovezené z Brazílie a určené k lidské spotřebě</w:t>
      </w:r>
      <w:r>
        <w:rPr>
          <w:rStyle w:val="StrongEmphasi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87, 18.10.2006, s.3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54/ES</w:t>
      </w:r>
      <w:r>
        <w:rPr>
          <w:rStyle w:val="StrongEmphasis"/>
          <w:b w:val="false"/>
          <w:bCs w:val="false"/>
        </w:rPr>
        <w:t>, kterým se jménem Evropského společenství schvalují změny příloh V a VIII Dohody mezi Evropským společenstvím a Novým Zélandem o hygienických opatřeních použitelných při obchodu s živými zvířaty a živočišnými produkt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>Dohoda ve formě výměny dopisů, které tvoří dohodu s Novým Zélandem o změně přílohy V a přílohy VIII Dohody mezi Evropským společenstvím a Novým Zélandem o hygienických opatřeních použitelných při obchodu s živými zvířaty a živočišnými produkt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38, 05.12.2006, s.1, 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855/ES</w:t>
      </w:r>
      <w:r>
        <w:rPr>
          <w:rStyle w:val="StrongEmphasis"/>
          <w:b w:val="false"/>
          <w:bCs w:val="false"/>
        </w:rPr>
        <w:t>, kterým se mění rozhodnutí 2003/56/ES o veterinárních osvědčeních pro dovoz živých zvířat a živočišných produktů z Nového Zéland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38, 05.12.2006, s.4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82/ES</w:t>
      </w:r>
      <w:r>
        <w:rPr>
          <w:rStyle w:val="StrongEmphasis"/>
          <w:b w:val="false"/>
          <w:bCs w:val="false"/>
        </w:rPr>
        <w:t xml:space="preserve"> o mimořádných opatřeních, kterými se pozastavuje dovoz produktů rybolovu určených k lidské spotřebě z Guinejské republik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8, 03.02.2007, s.2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240/ES</w:t>
      </w:r>
      <w:r>
        <w:rPr>
          <w:rStyle w:val="StrongEmphasis"/>
          <w:b w:val="false"/>
          <w:bCs w:val="false"/>
        </w:rPr>
        <w:t>, kterým se stanoví nová veterinární osvědčení pro dovoz živých zvířat, spermatu, embryí, vajíček a produktů živočišného původu do Společenství v rámci rozhodnutí 79/542/EHS, 92/260/EHS, 93/195/EHS, 93/196/EHS, 93/197/EHS, 95/328/ES, 96/333/ES, 96/539/ES, 96/540/ES, 2000/572/ES, 2000/585/ES, 2000/666/ES, 2002/613/ES, 2003/56/ES, 2003/779/ES, 2003/804/ES, 2003/858/ES, 2003/863/ES, 2003/881/ES, 2004/407/ES, 2004/438/ES, 2004/595/ES, 2004/639/ES a 2006/168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104, 21.04.2007, s.37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>
          <w:b/>
          <w:b/>
          <w:bCs/>
        </w:rPr>
      </w:pPr>
      <w:r>
        <w:rPr>
          <w:b/>
          <w:bCs/>
        </w:rPr>
        <w:t>2.5  Třetí země a podniky schválené pro dovoz živočišných produktů do Společenství</w:t>
      </w:r>
    </w:p>
    <w:p>
      <w:pPr>
        <w:pStyle w:val="Normalfont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 xml:space="preserve">Rozhodnutí </w:t>
      </w:r>
      <w:r>
        <w:rPr>
          <w:rFonts w:cs="Times New Roman" w:ascii="Times New Roman" w:hAnsi="Times New Roman"/>
          <w:b/>
          <w:bCs/>
          <w:sz w:val="20"/>
        </w:rPr>
        <w:t>[79/542/EHS]</w:t>
      </w:r>
      <w:r>
        <w:rPr>
          <w:rFonts w:cs="Times New Roman" w:ascii="Times New Roman" w:hAnsi="Times New Roman"/>
          <w:sz w:val="20"/>
        </w:rPr>
        <w:t xml:space="preserve"> uvádějící seznam třetích zemí, z nichž je povolen dovoz  hovězího dobytka, prasat, koňovitých, ovcí a koz a čerstvého masa.</w:t>
      </w:r>
    </w:p>
    <w:p>
      <w:pPr>
        <w:pStyle w:val="Normalfont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0"/>
        </w:rPr>
        <w:tab/>
        <w:t>OJ L 146, 14.06.1979, s.15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>
          <w:caps/>
        </w:rPr>
      </w:pPr>
      <w:r>
        <w:rPr>
          <w:caps/>
        </w:rPr>
        <w:tab/>
        <w:t>Poslední Změny: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Rozhodnutí [2004/620/ES]</w:t>
        <w:tab/>
        <w:t>(OJ L 279, 28.08.2004, s.30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Rozhodnutí [2004/882/ES]</w:t>
        <w:tab/>
        <w:t>(OJ L 373, 21.12.2004, s.5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Rozhodnutí [</w:t>
      </w:r>
      <w:r>
        <w:rPr/>
        <w:t>2005/620/ES]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 xml:space="preserve"> (OJ L 216, 20.08.2005, s.1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 xml:space="preserve">Rozhodnutí </w:t>
      </w:r>
      <w:r>
        <w:rPr/>
        <w:t>[</w:t>
      </w:r>
      <w:r>
        <w:rPr>
          <w:rStyle w:val="StrongEmphasis"/>
          <w:b w:val="false"/>
        </w:rPr>
        <w:t>2005/753/ES</w:t>
      </w:r>
      <w:r>
        <w:rPr/>
        <w:t xml:space="preserve">] </w:t>
      </w:r>
      <w:r>
        <w:rPr>
          <w:rStyle w:val="StrongEmphasis"/>
          <w:b w:val="false"/>
        </w:rPr>
        <w:t xml:space="preserve"> (OJ L 282, 26.10.2005, s.2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</w:r>
      <w:r>
        <w:rPr>
          <w:rStyle w:val="StrongEmphasis"/>
          <w:b w:val="false"/>
          <w:bCs w:val="false"/>
        </w:rPr>
        <w:t xml:space="preserve">Rozhodnutí </w:t>
      </w:r>
      <w:r>
        <w:rPr/>
        <w:t>[</w:t>
      </w:r>
      <w:r>
        <w:rPr>
          <w:rStyle w:val="StrongEmphasis"/>
          <w:b w:val="false"/>
          <w:bCs w:val="false"/>
        </w:rPr>
        <w:t>2006/463/ES</w:t>
      </w:r>
      <w:r>
        <w:rPr/>
        <w:t>]</w:t>
      </w:r>
      <w:r>
        <w:rPr>
          <w:rStyle w:val="StrongEmphasis"/>
          <w:b w:val="false"/>
          <w:bCs w:val="false"/>
        </w:rPr>
        <w:tab/>
        <w:t>(OJ L 183, 05.07.2006, s. 20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97/20/ES] </w:t>
      </w:r>
      <w:r>
        <w:rPr/>
        <w:t xml:space="preserve">se seznamem třetích zemí splňujících podmínky pro produkci a dodávání na trh  mlžů, ostnokožců, pláštěnců a mořských plžů.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6, 10.01.97, s.46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ab/>
        <w:t>Poslední Změna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Rozhodnutí [2002/469/ES] </w:t>
        <w:tab/>
        <w:t>(OJ L 163, 21.06.2002, s.16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 [</w:t>
      </w:r>
      <w:r>
        <w:rPr>
          <w:b/>
        </w:rPr>
        <w:t>97/252/ES</w:t>
      </w:r>
      <w:r>
        <w:rPr/>
        <w:t>] s prozatímním seznamem podniků třetích zemích, z nichž je povolen dovoz mléka a mléčných výrobků určených pro lidskou spotřebu v členských státech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01, 18.03.97, s.46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  <w:t>Rozhodnutí [2001/1777/ES]</w:t>
        <w:tab/>
        <w:t>(OJ L 68, 09.03.2001, s.1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Rozhodnutí [2002/527/ES] </w:t>
        <w:tab/>
        <w:t>(OJ L 170, 29.06.2002, s.86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Rozhodnutí [2003/59/ES] </w:t>
        <w:tab/>
        <w:t>(OJ L 23, 28.01.2003, s.28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</w:r>
      <w:r>
        <w:rPr>
          <w:rStyle w:val="StrongEmphasis"/>
          <w:b w:val="false"/>
          <w:bCs w:val="false"/>
          <w:sz w:val="20"/>
        </w:rPr>
        <w:t>Rozhodnutí [</w:t>
      </w:r>
      <w:r>
        <w:rPr>
          <w:sz w:val="20"/>
        </w:rPr>
        <w:t>2004/807/ES]</w:t>
      </w:r>
      <w:r>
        <w:rPr>
          <w:rStyle w:val="StrongEmphasis"/>
          <w:b w:val="false"/>
          <w:bCs w:val="false"/>
          <w:sz w:val="20"/>
        </w:rPr>
        <w:tab/>
        <w:t>(</w:t>
      </w:r>
      <w:r>
        <w:rPr>
          <w:sz w:val="20"/>
        </w:rPr>
        <w:t>OJ 354, 30.11.2004, s.32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>Rozhodnutí [</w:t>
      </w:r>
      <w:r>
        <w:rPr>
          <w:b/>
        </w:rPr>
        <w:t>97/296/ES</w:t>
      </w:r>
      <w:r>
        <w:rPr/>
        <w:t>] předkládající seznam třetích zemí, z nichž smějí být dováženy produkty rybolovu k lidské výživě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122, 14.05.97, s.2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ab/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Rozhodnutí [98/419/ES] </w:t>
        <w:tab/>
        <w:t>(OJ L 190, 04.07.98, s.55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Rozhodnutí [1999/244/ES]</w:t>
        <w:tab/>
        <w:t>(OJ L 91, 07.04.1999, s.37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Rozhodnutí [2001/40/ES]</w:t>
        <w:tab/>
        <w:t>(OJ L 10, 13.01.2001, s.75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Rozhodnutí [2001/66/ES]</w:t>
        <w:tab/>
        <w:t>(OJ L 22, 24.01.2001, s.39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Rozhodnutí [2003/303/ES]</w:t>
        <w:tab/>
        <w:t>(OJ L 110, 03.05.2003, s.12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Rozhodnutí [2003/606/ES]</w:t>
        <w:tab/>
        <w:t>(OJ L 210, 20.08.2003, s.16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Rozhodnutí [2004/36/ES]</w:t>
        <w:tab/>
        <w:t>(OJ L 8, 14.01.2004, s.8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Rozhodnutí [2004/359/ES]  (OJ L 113, 20.04.2004, s.4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Rozhodnutí [</w:t>
      </w:r>
      <w:r>
        <w:rPr/>
        <w:t>2005/501/ES]  (</w:t>
      </w:r>
      <w:r>
        <w:rPr>
          <w:caps/>
        </w:rPr>
        <w:t xml:space="preserve">OJ L 183, 14.07.2005, </w:t>
      </w:r>
      <w:r>
        <w:rPr/>
        <w:t>s.</w:t>
      </w:r>
      <w:r>
        <w:rPr>
          <w:caps/>
        </w:rPr>
        <w:t>10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>[</w:t>
      </w:r>
      <w:r>
        <w:rPr>
          <w:b/>
          <w:bCs/>
        </w:rPr>
        <w:t>97/569/ES</w:t>
      </w:r>
      <w:r>
        <w:rPr>
          <w:b/>
        </w:rPr>
        <w:t xml:space="preserve">], </w:t>
      </w:r>
      <w:r>
        <w:rPr/>
        <w:t>kterým se stanoví prozatímní seznamy podniků třetích zemí, z nichž členské státy povolují dovoz masných výrobků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 xml:space="preserve">OJ L 234, 26.08.1997, s.16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caps/>
        </w:rPr>
      </w:pPr>
      <w:r>
        <w:rPr>
          <w:caps/>
        </w:rPr>
        <w:tab/>
        <w:t xml:space="preserve">Změny: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1998/9/ES]</w:t>
        <w:tab/>
        <w:t xml:space="preserve">(OJ </w:t>
      </w:r>
      <w:r>
        <w:rPr>
          <w:rStyle w:val="Emphasis"/>
          <w:i w:val="false"/>
          <w:iCs w:val="false"/>
        </w:rPr>
        <w:t>L 3, 07.01.1998, s.1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1998/163/ES]</w:t>
        <w:tab/>
        <w:t xml:space="preserve">(OJ </w:t>
      </w:r>
      <w:r>
        <w:rPr>
          <w:rStyle w:val="Emphasis"/>
          <w:i w:val="false"/>
          <w:iCs w:val="false"/>
        </w:rPr>
        <w:t>L 53, 24.02.1998, s.2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1998/220/ES]</w:t>
        <w:tab/>
        <w:t xml:space="preserve">(OJ </w:t>
      </w:r>
      <w:r>
        <w:rPr>
          <w:rStyle w:val="Emphasis"/>
          <w:i w:val="false"/>
          <w:iCs w:val="false"/>
        </w:rPr>
        <w:t>L 82 , 19.03.1998, s.4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1998/346/ES]</w:t>
        <w:tab/>
        <w:t xml:space="preserve">(OJ </w:t>
      </w:r>
      <w:r>
        <w:rPr>
          <w:rStyle w:val="Emphasis"/>
          <w:i w:val="false"/>
          <w:iCs w:val="false"/>
        </w:rPr>
        <w:t>L 154, 28.05.1998, s.3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1999/336/ES]</w:t>
        <w:tab/>
        <w:t xml:space="preserve">(OJ </w:t>
      </w:r>
      <w:r>
        <w:rPr>
          <w:rStyle w:val="Emphasis"/>
          <w:i w:val="false"/>
          <w:iCs w:val="false"/>
        </w:rPr>
        <w:t>L 127, 21.05.1999, s.3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2000/253/ES]</w:t>
        <w:tab/>
        <w:t xml:space="preserve">(OJ </w:t>
      </w:r>
      <w:r>
        <w:rPr>
          <w:rStyle w:val="Emphasis"/>
          <w:i w:val="false"/>
          <w:iCs w:val="false"/>
        </w:rPr>
        <w:t>L 78, 29.03.2000, s.32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2000/555/ES]</w:t>
        <w:tab/>
        <w:t xml:space="preserve">(OJ L </w:t>
      </w:r>
      <w:r>
        <w:rPr>
          <w:rStyle w:val="Emphasis"/>
          <w:i w:val="false"/>
          <w:iCs w:val="false"/>
        </w:rPr>
        <w:t>235, 19.09.2000, s.2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2002/74/ES]</w:t>
        <w:tab/>
        <w:t xml:space="preserve">(OJ </w:t>
      </w:r>
      <w:r>
        <w:rPr>
          <w:rStyle w:val="Emphasis"/>
          <w:i w:val="false"/>
          <w:iCs w:val="false"/>
        </w:rPr>
        <w:t>L 33, 02.02.2002, s.2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Rozhodnutí [2002/671/ES]</w:t>
        <w:tab/>
        <w:t xml:space="preserve">(OJ </w:t>
      </w:r>
      <w:r>
        <w:rPr>
          <w:rStyle w:val="Emphasis"/>
          <w:i w:val="false"/>
          <w:iCs w:val="false"/>
        </w:rPr>
        <w:t>L 228, 24.08.2002, s.25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ab/>
        <w:t>Rozhodnutí [2003/204/ES]</w:t>
        <w:tab/>
        <w:t xml:space="preserve">(OJ </w:t>
      </w:r>
      <w:r>
        <w:rPr>
          <w:rStyle w:val="Emphasis"/>
          <w:i w:val="false"/>
          <w:iCs w:val="false"/>
        </w:rPr>
        <w:t>L 78, 25.03.2003, s.1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Rozhodnutí [2005/787/ES]</w:t>
        <w:tab/>
        <w:t>(</w:t>
      </w:r>
      <w:r>
        <w:rPr>
          <w:bCs/>
        </w:rPr>
        <w:t>OJ L 296, 12.11.2005, s.39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 xml:space="preserve">[2001/556/ES] </w:t>
      </w:r>
      <w:r>
        <w:rPr/>
        <w:t>uvádějící dočasný seznam podniků třetích zemí, z nichž je členskými státy povolen dovoz želatiny pro lidskou spotřeb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</w:r>
      <w:r>
        <w:rPr>
          <w:lang w:val="en-US"/>
        </w:rPr>
        <w:t>OJ L 200, 25.07.2001, s.23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>
          <w:caps/>
          <w:lang w:val="en-US"/>
        </w:rPr>
        <w:tab/>
      </w:r>
      <w:r>
        <w:rPr>
          <w:caps/>
          <w:lang w:val="de-DE"/>
        </w:rPr>
        <w:t>ZměnY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sz w:val="20"/>
          <w:lang w:val="de-DE"/>
        </w:rPr>
        <w:tab/>
      </w:r>
      <w:r>
        <w:rPr>
          <w:sz w:val="20"/>
        </w:rPr>
        <w:t xml:space="preserve">Rozhodnutí [2002/926/ES] </w:t>
        <w:tab/>
        <w:t xml:space="preserve"> (OJ L 322, 27.11.2002, s.49)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sz w:val="20"/>
          <w:lang w:val="de-DE"/>
        </w:rPr>
        <w:tab/>
      </w:r>
      <w:r>
        <w:rPr>
          <w:sz w:val="20"/>
        </w:rPr>
        <w:t xml:space="preserve">Rozhodnutí [2005/33/ES] </w:t>
        <w:tab/>
        <w:t xml:space="preserve"> (OJ L 16, 20.01.2005, s.59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Rozhodnutí </w:t>
      </w:r>
      <w:r>
        <w:rPr>
          <w:b/>
          <w:bCs/>
        </w:rPr>
        <w:t xml:space="preserve">[2003/812/ES] </w:t>
      </w:r>
      <w:r>
        <w:rPr/>
        <w:t>se seznamem třetích zemí, z nichž členské státy povolují dovoz některých produktů pro lidskou spotřebu, které jsou předmětem směrnice 92/118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305, 22.11.2003, s.17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>
          <w:caps/>
        </w:rPr>
      </w:pPr>
      <w:r>
        <w:rPr>
          <w:caps/>
        </w:rPr>
        <w:tab/>
        <w:t>Změna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>
          <w:caps/>
        </w:rPr>
        <w:tab/>
      </w:r>
      <w:r>
        <w:rPr/>
        <w:t xml:space="preserve">Rozhodnutí </w:t>
      </w:r>
      <w:r>
        <w:rPr>
          <w:bCs/>
        </w:rPr>
        <w:t>[</w:t>
      </w:r>
      <w:r>
        <w:rPr/>
        <w:t>2004/19/ES</w:t>
      </w:r>
      <w:r>
        <w:rPr>
          <w:bCs/>
        </w:rPr>
        <w:t xml:space="preserve">] </w:t>
        <w:tab/>
        <w:t>(</w:t>
      </w:r>
      <w:r>
        <w:rPr/>
        <w:t>OJ L 5, 09.01.2004, s.84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766/ES,</w:t>
      </w:r>
      <w:r>
        <w:rPr>
          <w:rStyle w:val="StrongEmphasis"/>
          <w:b w:val="false"/>
          <w:bCs w:val="false"/>
        </w:rPr>
        <w:t xml:space="preserve"> kterým se stanoví seznamy třetích zemí a území, ze kterých je povolen dovoz mlžů, ostnokožců, pláštěnců, mořských plžů a produktů rybolov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320, 18.11.2006, s.5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696/ES</w:t>
      </w:r>
      <w:r>
        <w:rPr>
          <w:rStyle w:val="StrongEmphasis"/>
          <w:b w:val="false"/>
          <w:bCs w:val="false"/>
        </w:rPr>
        <w:t>, kterým se stanoví seznam třetích zemí, z nichž lze do Společenství dovážet a přes jeho území přepravovat drůbež, násadová vejce, jednodenní kuřata, maso drůbeže, ptáků nadřádu běžci a volně žijící pernaté zvěře, vejce a vaječné výrobky a vejce prostá specifikovaných patogenních původců, a příslušné podmínky pro vydání veterinárního osvědčení a kterým se pozměňují rozhodnutí 93/342/EHS, 2000/585/ES a 2003/812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95, 25.10.2006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2552" w:leader="none"/>
      </w:tabs>
    </w:pPr>
    <w:rPr>
      <w:rFonts w:ascii="Tahoma" w:hAnsi="Tahoma" w:cs="Tahom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  <w:style w:type="paragraph" w:styleId="Normalfont">
    <w:name w:val="normalfo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Boldfontjustify">
    <w:name w:val="boldfontjustify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szCs w:val="15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2552" w:leader="none"/>
      </w:tabs>
      <w:ind w:left="284" w:hanging="284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spacing w:lineRule="atLeas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RechType=RECH_celex&amp;lang=cs&amp;code=32006L0061" TargetMode="External"/><Relationship Id="rId3" Type="http://schemas.openxmlformats.org/officeDocument/2006/relationships/hyperlink" Target="http://eur-lex.europa.eu/Result.do?RechType=RECH_celex&amp;lang=cs&amp;code=32006L0062" TargetMode="External"/><Relationship Id="rId4" Type="http://schemas.openxmlformats.org/officeDocument/2006/relationships/hyperlink" Target="http://eur-lex.europa.eu/Result.do?RechType=RECH_celex&amp;lang=cs&amp;code=32006L00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16:00Z</dcterms:created>
  <dc:creator>Sukova</dc:creator>
  <dc:description/>
  <dc:language>en-US</dc:language>
  <cp:lastModifiedBy>Sukova</cp:lastModifiedBy>
  <dcterms:modified xsi:type="dcterms:W3CDTF">2007-07-24T15:47:00Z</dcterms:modified>
  <cp:revision>5</cp:revision>
  <dc:subject/>
  <dc:title>4</dc:title>
</cp:coreProperties>
</file>