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  <w:sz w:val="24"/>
        </w:rPr>
      </w:pPr>
      <w:r>
        <w:rPr>
          <w:b/>
          <w:sz w:val="24"/>
        </w:rPr>
        <w:t>14.  PRODUKTY EKOLOGICKÉHO ZEMĚDĚLSTVÍ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Nařízení </w:t>
      </w:r>
      <w:r>
        <w:rPr>
          <w:b/>
          <w:spacing w:val="-4"/>
        </w:rPr>
        <w:t>2092/91/EHS</w:t>
      </w:r>
      <w:r>
        <w:rPr>
          <w:spacing w:val="-4"/>
        </w:rPr>
        <w:t xml:space="preserve"> o ekologické produkci zemědělských produktů a údajích</w:t>
      </w:r>
      <w:r>
        <w:rPr/>
        <w:t xml:space="preserve"> </w:t>
      </w:r>
      <w:r>
        <w:rPr>
          <w:spacing w:val="-4"/>
        </w:rPr>
        <w:t>informujících o způsobu produkce na zemědělských produktech a potravinách.</w:t>
      </w:r>
      <w:r>
        <w:rPr/>
        <w:t xml:space="preserve"> 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98, 22.07.91, s.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Poslední Změny: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392/2004/ES </w:t>
        <w:tab/>
        <w:t>(OJ L 65, 03.03.2004, s.1)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481/2004/ES</w:t>
        <w:tab/>
        <w:t>(OJ L 272, 20.08.2004, s.11)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rStyle w:val="StrongEmphasis"/>
          <w:b w:val="false"/>
          <w:bCs w:val="false"/>
        </w:rPr>
        <w:t>Nařízení 2254/2004/ES</w:t>
        <w:tab/>
        <w:t>(</w:t>
      </w:r>
      <w:r>
        <w:rPr/>
        <w:t>OJ L 385, 29.12.2004, s.2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294/2005/ES </w:t>
        <w:tab/>
        <w:t>(OJ L 205, 06.08.2005, s.1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318/2005/ES </w:t>
        <w:tab/>
        <w:t>(</w:t>
      </w:r>
      <w:r>
        <w:rPr/>
        <w:t>OJ L 210, 12.08.2005, s.1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336/2005/ES </w:t>
        <w:tab/>
        <w:t>(OJ L 211, 13.08.2005, s.1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916/2005/ES </w:t>
        <w:tab/>
        <w:t>(</w:t>
      </w:r>
      <w:r>
        <w:rPr/>
        <w:t>OJ L 308, 25.11.2005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567/2005/ES </w:t>
        <w:tab/>
        <w:t>(</w:t>
      </w:r>
      <w:r>
        <w:rPr>
          <w:bCs/>
        </w:rPr>
        <w:t>OJ L 252, 28.09.2005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Cs/>
        </w:rPr>
        <w:tab/>
      </w:r>
      <w:r>
        <w:rPr/>
        <w:t xml:space="preserve">Nařízení </w:t>
      </w:r>
      <w:r>
        <w:rPr>
          <w:rStyle w:val="StrongEmphasis"/>
          <w:b w:val="false"/>
          <w:bCs w:val="false"/>
          <w:szCs w:val="15"/>
        </w:rPr>
        <w:t>592/2006/ES</w:t>
      </w:r>
      <w:r>
        <w:rPr/>
        <w:tab/>
        <w:t>(OJ L 104, 13.04.2006, s.1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</w:rPr>
        <w:t>Nařízení 780/2006/ES</w:t>
        <w:tab/>
        <w:t>(</w:t>
      </w:r>
      <w:r>
        <w:rPr/>
        <w:t>OJ L 137, 25.05.2006, s.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997/2006/ES</w:t>
        <w:tab/>
        <w:t>(OJ L 379, 28.12.2006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991/2006/ES</w:t>
        <w:tab/>
        <w:t>(OJ L 411, 30.12.2006, s.1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394/2007/ES</w:t>
        <w:tab/>
        <w:t>(</w:t>
      </w:r>
      <w:r>
        <w:rPr/>
        <w:t>OJ L 98, 13.04.2007, s.3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</w:rPr>
        <w:t>94/92/EHS</w:t>
      </w:r>
      <w:r>
        <w:rPr/>
        <w:t xml:space="preserve"> stanovující podrobná pravidla podle nařízení 2092/91/EHS pro dovoz z třetích zemí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1, 17.01.92, s.14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-709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spacing w:val="-4"/>
          <w:sz w:val="20"/>
        </w:rPr>
        <w:t>Nařízení</w:t>
      </w:r>
      <w:r>
        <w:rPr>
          <w:sz w:val="20"/>
        </w:rPr>
        <w:t xml:space="preserve"> 522/96/ES </w:t>
        <w:tab/>
        <w:t xml:space="preserve">(OJ L 77, 27.03.96, s.10) </w:t>
      </w:r>
    </w:p>
    <w:p>
      <w:pPr>
        <w:pStyle w:val="Textzm1"/>
        <w:tabs>
          <w:tab w:val="left" w:pos="-709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spacing w:val="-4"/>
          <w:sz w:val="20"/>
        </w:rPr>
        <w:t>Nařízení</w:t>
      </w:r>
      <w:r>
        <w:rPr>
          <w:sz w:val="20"/>
        </w:rPr>
        <w:t xml:space="preserve"> 314/97/ES </w:t>
        <w:tab/>
        <w:t xml:space="preserve">(OJ L 51, 21.02.97, s.34) </w:t>
      </w:r>
    </w:p>
    <w:p>
      <w:pPr>
        <w:pStyle w:val="Textzm1"/>
        <w:tabs>
          <w:tab w:val="left" w:pos="-709" w:leader="none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Nařízení 1367/98/ES</w:t>
        <w:tab/>
        <w:t>(OJ L 185, 30.06.98, s.11)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548/2000/ES</w:t>
        <w:tab/>
        <w:t>(OJ L 67, 15.03.2000, s.12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566/2000/ES</w:t>
        <w:tab/>
        <w:t>(OJ L 180, 19.07.2000, s.17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616/2000/ES</w:t>
        <w:tab/>
        <w:t>(OJ L 185, 25.07.2000, s.62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2426/2000/ES</w:t>
        <w:tab/>
        <w:t>(OJ L 279,01.11.2000, s.19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349/2001/ES</w:t>
        <w:tab/>
        <w:t>(OJ L 52, 22.02.2001, s.14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2589/2000/ES</w:t>
        <w:tab/>
        <w:t>(OJ L 345, 29.12.2001, s.18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162/2002/ES</w:t>
        <w:tab/>
        <w:t>(OJ L 170, 29.06.2002, s.44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2382/2002/ES</w:t>
        <w:tab/>
        <w:t>(OJ L 358, 31.12.2002,s.120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545/2003/ES</w:t>
        <w:tab/>
        <w:t>(OJ L 81, 28.03.2003, s.10)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 2144/2003/ES </w:t>
        <w:tab/>
        <w:t>(OJ L 322, 07.12.2003, s.3)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caps w:val="false"/>
          <w:smallCaps w:val="false"/>
          <w:sz w:val="20"/>
        </w:rPr>
        <w:t xml:space="preserve">Nařízení </w:t>
      </w:r>
      <w:r>
        <w:rPr>
          <w:b/>
          <w:bCs/>
          <w:caps w:val="false"/>
          <w:smallCaps w:val="false"/>
          <w:sz w:val="20"/>
        </w:rPr>
        <w:t>207/93/EHS</w:t>
      </w:r>
      <w:r>
        <w:rPr>
          <w:caps w:val="false"/>
          <w:smallCaps w:val="false"/>
          <w:sz w:val="20"/>
        </w:rPr>
        <w:t xml:space="preserve"> definující obsah přílohy VI k nařízení 2092/91 o ekologické produkci zemědělských produktů a údajích udávajících toto na zemědělských produktech a potravinách a stanovující podrobná pravidla pro zavádění ustanovení čl. 5 odst. 4 tohoto nařízení.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OJ L 25, 02.02.93, s.5</w:t>
        <w:tab/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spacing w:val="-4"/>
          <w:sz w:val="20"/>
        </w:rPr>
        <w:t>Nařízení</w:t>
      </w:r>
      <w:r>
        <w:rPr>
          <w:sz w:val="20"/>
        </w:rPr>
        <w:t xml:space="preserve"> 345/97/ES </w:t>
        <w:tab/>
        <w:t xml:space="preserve">(OJ L 58, 27.02.97, s.38)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2020/2000/ES</w:t>
        <w:tab/>
        <w:t>(OJ L 241, 26.09.2000, s.39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Nařízení </w:t>
      </w:r>
      <w:r>
        <w:rPr>
          <w:b/>
          <w:spacing w:val="-4"/>
        </w:rPr>
        <w:t>529/95/ES</w:t>
      </w:r>
      <w:r>
        <w:rPr>
          <w:spacing w:val="-4"/>
        </w:rPr>
        <w:t xml:space="preserve"> vyžadující v případě dovozu z určitých třetích zemí datum</w:t>
      </w:r>
      <w:r>
        <w:rPr/>
        <w:t xml:space="preserve"> aplikace článku 11 nařízení 2092/91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54, 10.03.95, s.10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a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spacing w:val="-4"/>
          <w:sz w:val="20"/>
        </w:rPr>
        <w:t>Nařízení</w:t>
      </w:r>
      <w:r>
        <w:rPr>
          <w:sz w:val="20"/>
        </w:rPr>
        <w:t xml:space="preserve"> 522/96/ES </w:t>
        <w:tab/>
        <w:t xml:space="preserve">(OJ L 77, 27.03.96, s.10) </w:t>
      </w:r>
    </w:p>
    <w:p>
      <w:pPr>
        <w:pStyle w:val="Normal"/>
        <w:spacing w:lineRule="atLeast" w:line="240"/>
        <w:rPr/>
      </w:pPr>
      <w:r>
        <w:rPr/>
        <w:t xml:space="preserve">Rozhodnutí </w:t>
      </w:r>
      <w:r>
        <w:rPr>
          <w:b/>
        </w:rPr>
        <w:t>2000/728/ES</w:t>
      </w:r>
      <w:r>
        <w:rPr/>
        <w:t xml:space="preserve"> určující používání a roční poplatky za eko-značku Společenství.</w:t>
      </w:r>
    </w:p>
    <w:p>
      <w:pPr>
        <w:pStyle w:val="Obstext"/>
        <w:spacing w:lineRule="atLeast" w:line="240"/>
        <w:jc w:val="left"/>
        <w:rPr/>
      </w:pPr>
      <w:r>
        <w:rPr/>
        <w:tab/>
        <w:t>OJ L 293, 22.11.2000, s.18</w:t>
      </w:r>
    </w:p>
    <w:p>
      <w:pPr>
        <w:pStyle w:val="Obstext"/>
        <w:spacing w:lineRule="atLeast" w:line="240"/>
        <w:jc w:val="left"/>
        <w:rPr/>
      </w:pPr>
      <w:r>
        <w:rPr/>
        <w:tab/>
      </w:r>
      <w:r>
        <w:rPr>
          <w:caps/>
        </w:rPr>
        <w:t>Změna</w:t>
      </w:r>
      <w:r>
        <w:rPr/>
        <w:t>: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3/393/ES]</w:t>
        <w:tab/>
        <w:t>(OJ L 135, 03.06.2003, s.31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 xml:space="preserve">1788/2001/ES </w:t>
      </w:r>
      <w:r>
        <w:rPr/>
        <w:t>stanovující podrobná pravidla pro zavádění opatření týkajících se certifikace inspekce pro dovoz z třetích zemí podle čl. 11 nařízení 2092/91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43, 13.09.2001, s.3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ZměnY: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Nařízení 1113/2002/ES</w:t>
        <w:tab/>
        <w:t>(OJ L 168, 27.06.2002, s.31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Nařízení 1918/2002/ES</w:t>
        <w:tab/>
        <w:t>(OJ L 289, 26.10.2002, s.15)</w:t>
      </w:r>
    </w:p>
    <w:p>
      <w:pPr>
        <w:pStyle w:val="Obstext"/>
        <w:spacing w:lineRule="atLeast" w:line="240"/>
        <w:jc w:val="left"/>
        <w:rPr/>
      </w:pPr>
      <w:r>
        <w:rPr/>
        <w:t xml:space="preserve">Nařízení </w:t>
      </w:r>
      <w:r>
        <w:rPr>
          <w:b/>
        </w:rPr>
        <w:t>223/2003/ES</w:t>
      </w:r>
      <w:r>
        <w:rPr/>
        <w:t xml:space="preserve"> o požadavcích na označování u ekologických metod produkce krmiv, krmných směsí a krmných surovin a o změně nařízení 2092/91/EHS. </w:t>
      </w:r>
    </w:p>
    <w:p>
      <w:pPr>
        <w:pStyle w:val="Obstext"/>
        <w:spacing w:lineRule="atLeast" w:line="240"/>
        <w:jc w:val="left"/>
        <w:rPr/>
      </w:pPr>
      <w:r>
        <w:rPr/>
        <w:tab/>
        <w:t>OJ L 31, 06.02.2003, s.3</w:t>
      </w:r>
    </w:p>
    <w:p>
      <w:pPr>
        <w:pStyle w:val="Obstext"/>
        <w:spacing w:lineRule="atLeast" w:line="240"/>
        <w:jc w:val="left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02/ES</w:t>
      </w:r>
      <w:r>
        <w:rPr>
          <w:rStyle w:val="StrongEmphasis"/>
          <w:b w:val="false"/>
          <w:bCs w:val="false"/>
        </w:rPr>
        <w:t>, kterým se zřizuje pracovní plán pro ekoznačku Společenství </w:t>
      </w:r>
    </w:p>
    <w:p>
      <w:pPr>
        <w:pStyle w:val="Obstext"/>
        <w:spacing w:lineRule="atLeast" w:line="240"/>
        <w:jc w:val="left"/>
        <w:rPr/>
      </w:pPr>
      <w:r>
        <w:rPr>
          <w:rStyle w:val="StrongEmphasis"/>
          <w:b w:val="false"/>
          <w:bCs w:val="false"/>
        </w:rPr>
        <w:tab/>
        <w:t>OJ L 162, 14.06.2006, s.7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99/ES</w:t>
      </w:r>
      <w:r>
        <w:rPr>
          <w:rStyle w:val="StrongEmphasis"/>
          <w:b w:val="false"/>
          <w:bCs w:val="false"/>
        </w:rPr>
        <w:t>, kterým se stanoví revidovaná ekologická kritéria a související požadavky na posuzování a ověřování pro udělení ekoznačky Společenství pomocným půdním látkám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25, 24.11.2006, s.28</w:t>
      </w:r>
    </w:p>
    <w:p>
      <w:pPr>
        <w:pStyle w:val="Obstext"/>
        <w:spacing w:lineRule="atLeast" w:line="24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Boldfontjustify">
    <w:name w:val="boldfont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1:00Z</dcterms:created>
  <dc:creator>Sukova</dc:creator>
  <dc:description/>
  <dc:language>en-US</dc:language>
  <cp:lastModifiedBy>Sukova</cp:lastModifiedBy>
  <dcterms:modified xsi:type="dcterms:W3CDTF">2007-07-12T12:51:00Z</dcterms:modified>
  <cp:revision>2</cp:revision>
  <dc:subject/>
  <dc:title>14</dc:title>
</cp:coreProperties>
</file>